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ак приучить ребенка к самостоятельности в приготовлении уроков?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ребенок начнет приготовление уроков с того предмета, который ему легче дается. Не отвечайте ни на один вопрос, обращенный к вам, пока задание не доделано до конца, посмотрите, есть ли оплошности, предложите поискать их самому. Старайтесь избегать слова «ошибка». Не высмеивайте ошибки своих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аблицу умножения</w:t>
      </w:r>
      <w:r>
        <w:rPr>
          <w:sz w:val="28"/>
          <w:szCs w:val="28"/>
        </w:rPr>
        <w:t xml:space="preserve"> повесьте над кроватью и учите ребенка по ней умножать и делить сразу. Радуйтесь тому, что получается. Опережайте школу; выучите умножение «на два», потом «на четыре», «на восемь». Дойдут в школе до трех, учите на «шесть» и «на девя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ножение на «5» учите по часам, по движению стрелки: и время научите узнавать, и таблицу усвоите. Всматривайтесь в каждый столбец. Учите ребенка находить особенности и закономер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дачи по математике</w:t>
      </w:r>
      <w:r>
        <w:rPr>
          <w:sz w:val="28"/>
          <w:szCs w:val="28"/>
        </w:rPr>
        <w:t xml:space="preserve"> учите читать и представлять как происшествия. Их в задаче не более двух (если задача в два действия). Сначала рассуждайте про одно. Например, «привезли в магазин 2 ящика яблок по 3 кг. И ещё 5 кг слив. Сколько всего килограммов фруктов привезли»? первое происшествие - про яблоки. Узнаем, сколько килограммов яблок всего привезли. Затем примемся за другое происшествие. Узнаем про яблоки и сливы вме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 чтении.</w:t>
      </w:r>
      <w:r>
        <w:rPr>
          <w:sz w:val="28"/>
          <w:szCs w:val="28"/>
        </w:rPr>
        <w:t xml:space="preserve"> Один раз ребенок читает сам. Потом вы, скажем, готовите у плиты, а он пересказывает вам прочитанное. Если не точно пересказывает какое-то место, пусть читает ещё. Так уходим от бессмысленных пов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о читайте на ночь с ребенком книжки вслух, по очереди. Рассматривайте иллюстрации. Замечайте точность или невнимательность художника, возвращайтесь по ходу к тексту. Если есть отрывки, которые можно читать по ролям, используйте эту возможность. А «просто так» несколько раз не перечитывайте. Это ску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 языку</w:t>
      </w:r>
      <w:r>
        <w:rPr>
          <w:sz w:val="28"/>
          <w:szCs w:val="28"/>
        </w:rPr>
        <w:t xml:space="preserve"> обращайте внимание на выполнение упражнений полностью (ведь заданий может быть несколько). При трудностях выполните вслух все упражнения, но не пишите в учебнике ни букв, ни слов: при его письменном выполнении ребенок ещё раз будет все вспоминать. Уйдите из комнаты, пока он выполняет задание, не стойте за его спиной. Не сердитесь на своего ребенка и не злите 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иродоведение</w:t>
      </w:r>
      <w:r>
        <w:rPr>
          <w:sz w:val="28"/>
          <w:szCs w:val="28"/>
        </w:rPr>
        <w:t xml:space="preserve"> выполняйте не только по книге. Выпишите «Юный натуралист». Делайте оттуда интересные вырезки, подбирайте тексты. Ежедневно вечером отмечайте в «Дневнике наблюдений» погоду. Это пригодится в пятом классе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не успели приучить к самостоятельности в первом классе, ваш шанс - второй. Делайте всё, как в пер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</w:rPr>
        <w:t>Бердюгин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50:00Z</dcterms:created>
  <dc:creator>Учитель</dc:creator>
  <dc:description/>
  <cp:keywords/>
  <dc:language>en-US</dc:language>
  <cp:lastModifiedBy>Учитель</cp:lastModifiedBy>
  <dcterms:modified xsi:type="dcterms:W3CDTF">2010-02-19T13:55:00Z</dcterms:modified>
  <cp:revision>3</cp:revision>
  <dc:subject/>
  <dc:title>Как приучить ребенка к самостоятельности в приготов-лении уроков</dc:title>
</cp:coreProperties>
</file>