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Как готовиться к экзаменам по обществозна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тестовая форм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етью часть  экзаменационной работы составляют задания 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рнутым ответом.  Шесть заданий этой части позволяют проверить определенные умения учащихся  на различном содержании обществоведческого курса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Для успешного выполнения заданий этой части необходимо соблюдение следующих правил: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внимательно прочитать условия задания и четко уяснить сущность требования к ответу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Важно обратить внимание  не только на то, что нужно назвать (указать, сформулировать, и т.п.) признаки (черты, аргументы, примеры и т.п.), но и определить , какое количество данных элементов надо произвести( например: укажите  2 направления…)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Максимальный балл учащийся может получить только в случае  правильного полного ответа , не совершая при этом лишней работы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Прочитайте текст и выполните задания С1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, культура, нравственность, весь духовный капитал, которым мы живем, и который составляет наше существо, берет</w:t>
        <w:softHyphen/>
        <w:t>ся из сложившихся жизненных отношений между людьми. Социальная, общественная жизнь не есть, следовательно, какая-то внешняя форма человеческой жизни. Она есть необходимое вы</w:t>
        <w:softHyphen/>
        <w:t>ражение единства людей, составляющего основу человеческой жизни во всех ее областях. Человек живет в обществе не потому, что так жить удобнее, а потому, что лишь в качестве члена об</w:t>
        <w:softHyphen/>
        <w:t>щества он может состояться как человек, подобно тому, как лист может быть только листом целого дере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внутреннее органическое единство может выступать в форме семьи, в форме религиозной общины и т. д., наконец, в форме общности судьбы и жизни всякого объединенного множе</w:t>
        <w:softHyphen/>
        <w:t>ства людей. Эта общность образует жизненное содержание самой личности. Общность - это духовное питание, которым внутренне живет личность, ее богатство, ее личное достоя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верхностного восприятия общество состоит из лю</w:t>
        <w:softHyphen/>
        <w:t>дей, в настоящее время населяющих землю. Но за наружным, временным восприятием жизни скрывается ее вечный фундамент и источник сил - единство настоящего с прошлым и будущим. В каждое мгновение наша жизнь определена силами и средствами, накопленными в прошлом, и вместе с тем устремлена в будущее, выступает как творчество того, чего еще нет.</w:t>
      </w:r>
    </w:p>
    <w:p>
      <w:pPr>
        <w:pStyle w:val="Style16"/>
        <w:ind w:left="720" w:firstLine="709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 материалам энциклопедии для школьников)</w:t>
      </w:r>
    </w:p>
    <w:p>
      <w:pPr>
        <w:pStyle w:val="Style16"/>
        <w:ind w:left="720" w:firstLine="709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Style16"/>
        <w:ind w:left="720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1:  Составьте план текста. Для этого выделите основные смысловые фрагменты текста и озаглавьте каждый из н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Первое зада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ует составить план текста, выделив его основные смысловые фрагменты и озаглавив каждый из них. Для выполнения этого задания необходимо внимательно про</w:t>
        <w:softHyphen/>
        <w:t>честь текст, уяснить его содержание, выявить основные идеи тек</w:t>
        <w:softHyphen/>
        <w:t>ста. Очень важно понимать, что названия пунктов плана не долж</w:t>
        <w:softHyphen/>
        <w:t>ны полностью воспроизводить отдельные фразы текста - необхо</w:t>
        <w:softHyphen/>
        <w:t>димо самостоятельно кратко сформулировать основную идею каждого фрагмента. При этом количество выделенных фрагмен</w:t>
        <w:softHyphen/>
        <w:t>тов может быть различным - система оценивания не задает како</w:t>
        <w:softHyphen/>
        <w:t>го-то конкретного числа пунктов плана. Но при этом надо пони</w:t>
        <w:softHyphen/>
        <w:t>мать, что в дроблении текста на смысловые фрагменты должна присутствовать определенная логика - именно на основе ее по</w:t>
        <w:softHyphen/>
        <w:t>нимания эксперт, проверяющий работу, может сделать вывод о том, что основные смысловые фрагменты выдел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 нашем примере могут быть выделены, например, сле</w:t>
        <w:softHyphen/>
        <w:t>дующие смысловые фрагмен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ая сущность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утреннее органическое единство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ни восприятия общества.</w:t>
      </w:r>
    </w:p>
    <w:p>
      <w:pPr>
        <w:pStyle w:val="Normal"/>
        <w:spacing w:before="120" w:after="200"/>
        <w:ind w:right="113"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зможны иные формулировки пунктов плана, не иска</w:t>
        <w:softHyphen/>
        <w:t>жающие сути основной идеи фрагмента, и выделение дополни</w:t>
        <w:softHyphen/>
        <w:t>тельных смысловых блоков. Корректность всех формулировок работы в процессе проверки будет определяться экспер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!!!Два следующих задания требуют извлечения из текста информации. </w:t>
      </w:r>
    </w:p>
    <w:p>
      <w:pPr>
        <w:pStyle w:val="Normal"/>
        <w:spacing w:before="120" w:after="200"/>
        <w:ind w:right="113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2:  Найдите в тексте два объяснения того, почему социальная (общественная) жизнь – внутренняя форма человеческой 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торое зада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лагает извлечение информации, представленной в явном виде. Требуемая информация может быть приведена в форме прямой цитаты из текста, причем могут быть опущены длинноты и подробности и приведен лишь узна</w:t>
        <w:softHyphen/>
        <w:t>ваемый фрагмент фразы. Информация может быть дана в форме близкого к тексту пересказа. Оба эти варианта выполнения зада</w:t>
        <w:softHyphen/>
        <w:t>ния равноправ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 нашем примере могут быть приведены следующие объ</w:t>
        <w:softHyphen/>
        <w:t>яс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циальная, общественная жизнь... есть необходимое выражение единства людей, составляющего основу чело</w:t>
        <w:softHyphen/>
        <w:t>веческой жизни во всех ее областя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Человек живет в обществе не потому, что так жить удобнее, а потому, что лишь в качестве члена общества может состояться как человек, подобно тому, как лист может быть только листом целого дерев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е исключена ситуация, что в тексте можно найти не тре</w:t>
        <w:softHyphen/>
        <w:t>буемое в задании, а большее количество единиц информации. В этом случае ученик может выбрать любые из н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3:  Какие  уровни восприятия  общества существуют,  по мнению авторов  текста? Используя содержание текста определите сущность каждо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Третье зада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полагает извлечение и некоторую интерпретацию информации, представленной в тексте. В нашем примере правильный ответ должен содерж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ровни вос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ществ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х сущ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рхностное восприятие - общество состоит из людей, в настоящее время населяющих земл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ое (глубокое) восприятие - общество предполагает единство настоящего с прошлым и будущ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4:  Почему человек «лишь в качестве члена общества мо</w:t>
        <w:softHyphen/>
        <w:t>жет состояться как человек»? С опорой на текст и обще</w:t>
        <w:softHyphen/>
        <w:t>ствоведческие знания дайте три объясн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Четвертое зада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лагает выход за рамки содер</w:t>
        <w:softHyphen/>
        <w:t>жания текста и привлечение контекстных знаний обществоведче</w:t>
        <w:softHyphen/>
        <w:t>ского курса, фактов общественной жизни или личного социаль</w:t>
        <w:softHyphen/>
        <w:t>ного опыта выпуск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требования предъявляются к выполнению заданий данного вида? Во-первых, точность и корректность приводимых фактов (социальных фактов или моделей социальных ситуаций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соответствие приведенным в задании теоретическим положе</w:t>
        <w:softHyphen/>
        <w:t>ниям. Во-вторых, наличие рассуждений, конкретизирующих сущность приведенного в задании теоретического положения, логическая и содержательная корректность этих рассуждений. В-третьих, корректность отражения в рассуждениях и фактах связей различн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 нашем примере могут быть даны следующие объяс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личности человека возможно только в общении и взаимодействии с другими людьми (в процессе социа</w:t>
        <w:softHyphen/>
        <w:t>лизаци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 может проявить свои личностные качества только в общении и взаимодействии с другими людь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ие  свои  потребности  человек  может  реализовать только в процессе обществен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аметим, что могут быть даны другие объяснения, кото</w:t>
        <w:softHyphen/>
        <w:t>рые могут быть признаны корректны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120" w:after="200"/>
        <w:ind w:right="113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5: Рассказывая на уроке о формировании личности, ученик отметил значительное влияние на этот процесс семьи и ближайшего окружения человека. Не все учащиеся класса согла</w:t>
        <w:softHyphen/>
        <w:t>сились с этим мнением. Какая из этих двух точек зрения отраже</w:t>
        <w:softHyphen/>
        <w:t>на в тексте? Приведите фрагмент текста, помогающий ответить на вопро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ятое зада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задача, имеющая, как правило, само</w:t>
        <w:softHyphen/>
        <w:t>стоятельное развернутое условие, проверяет целый комплекс умений: соотносить отдельные факты и социальные процессы, применять знания обществоведческого курса, дополнять знания курса информацией из предложенного источника, применять ис</w:t>
        <w:softHyphen/>
        <w:t>точник социальной информации для решения проблемы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 нашем примере правильный ответ должен содержать 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эле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вет на во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пример: в тексте отражена первая точ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ения (точка зрения ученика, рассказывавшего о форми</w:t>
        <w:softHyphen/>
        <w:t>ровании личности) - семья и ближайшее окружение чело</w:t>
        <w:softHyphen/>
        <w:t>века в значительной мере влияют на формирование его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на вопрос может быть дан в иной, близкой по смыслу формулир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фрагмент 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Эта общность образует жизненное содержание самой личност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щность - это духовное питание, которым внутренне живет личность, ее богатство, ее личное достояние».</w:t>
      </w:r>
    </w:p>
    <w:p>
      <w:pPr>
        <w:pStyle w:val="Normal"/>
        <w:spacing w:before="120" w:after="200"/>
        <w:ind w:right="113"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ак видно, задачи, используемые в экзаменационной ра</w:t>
        <w:softHyphen/>
        <w:t>боте, имеют два уровня требований: первое относится непосред</w:t>
        <w:softHyphen/>
        <w:t>ственно к ситуации, сформулированной в условии; второе - ори</w:t>
        <w:softHyphen/>
        <w:t>ентирует на поиск информации для решения проблемы в предло</w:t>
        <w:softHyphen/>
        <w:t>женном источнике. В вариантах используются разные модели условия (проблемная ситуация, социальный факт, статистические данные, проблемное высказывание и т.п.)</w:t>
      </w:r>
    </w:p>
    <w:p>
      <w:pPr>
        <w:pStyle w:val="Normal"/>
        <w:spacing w:before="120" w:after="200"/>
        <w:ind w:right="113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6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гласны ли вы с тем, что «в каждое мгновение наша жизнь определена силами и средствами, накопленными в прошлом, и вместе с тем устремлена в будущее»? С опорой на текст и обществоведческие знания приведите два аргумента (объ</w:t>
        <w:softHyphen/>
        <w:t>яснения) в защиту своей пози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Шестое зада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лагает формулирование и аргу</w:t>
        <w:softHyphen/>
        <w:t>ментацию выпускником собственного суждения по актуальному проблемному вопросу общественной жизни. Данное задание не</w:t>
        <w:softHyphen/>
        <w:t>посредственно связано с содержанием текста, но оно требует рас</w:t>
        <w:softHyphen/>
        <w:t>сматривать текст в ином ракур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 нашем примере правильный ответ должен содержать следующие элемен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щегося: согласие или несогласие с высказан</w:t>
        <w:softHyphen/>
        <w:t>ной позици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ва аргумента (объясн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в случае согла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жет быть указано, чт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 в своей деятельности опирается на имеющиеся знания, методы и средства, т.е. используется опыт прошло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ятельность человека протекает в новых обстоятельствах, н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ествовавших в прошлом, т.е. устремлена в будуще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случа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несогла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жет быть указан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 создает принципиально новые средства и способы деятельности, отсутствовавшие в прошлом, и велика ве</w:t>
        <w:softHyphen/>
        <w:t>роятность, что деятельность следующих поколений будет принципиально др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 стремительно меняется, появляются новые сферы деятельности, обновляются знания, т.е. опора на прошлый опыт не всегда возмож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ут быть приведены другие аргументы (объяснения).</w:t>
      </w:r>
    </w:p>
    <w:p>
      <w:pPr>
        <w:pStyle w:val="Normal"/>
        <w:spacing w:before="120" w:after="200"/>
        <w:ind w:right="113"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метим, что в подобном задании ( С6)не может быть единст</w:t>
        <w:softHyphen/>
        <w:t xml:space="preserve">венно верного ответа - согласие или несогласие с приведенной в задании точкой зрения являются правильными. По сути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объек</w:t>
        <w:softHyphen/>
        <w:t>том оценивания здес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являются приведенные учащимся аргумен</w:t>
        <w:softHyphen/>
        <w:t>ты - их ясность, логичность, опора на обществоведческие знания и содержание текс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before="120" w:after="200"/>
        <w:ind w:right="113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меры текстов 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6464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4F4F"/>
          <w:sz w:val="28"/>
          <w:szCs w:val="28"/>
          <w:u w:val="single"/>
        </w:rPr>
        <w:t>Прочтите текст и выполните задания :</w:t>
      </w:r>
      <w:r>
        <w:rPr>
          <w:rFonts w:eastAsia="Times New Roman" w:cs="Times New Roman" w:ascii="Times New Roman" w:hAnsi="Times New Roman"/>
          <w:b/>
          <w:bCs/>
          <w:i/>
          <w:iCs/>
          <w:color w:val="464646"/>
          <w:sz w:val="28"/>
          <w:szCs w:val="28"/>
          <w:u w:val="single"/>
        </w:rPr>
        <w:t xml:space="preserve"> 1-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46464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64646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поху зарождения культуры только образ окружающей человека природы формировал его душу. Один и тот же ритм шел через его чувства и через шелест леса. Его образ жизни, его раз</w:t>
        <w:softHyphen/>
        <w:t>витие, его одежда как бы прилагались к окружающим полям и лесам. В мыслях народа откладывались впечатления, производи</w:t>
        <w:softHyphen/>
        <w:t>мые природой, климатом, рельефом. Еще великий немецкий поэт и мыслитель Гёте замечал, что чело</w:t>
        <w:softHyphen/>
        <w:t>век, живущий среди могучих и мрачных дубов, имеет совсем другое мироощущение, чем человек, обитающий среди легко</w:t>
        <w:softHyphen/>
        <w:t>мысленных берез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ере роста населения и необходимости производить все больше и больше пищи отношение к природе начинает ме</w:t>
        <w:softHyphen/>
        <w:t>няться. Природа становится главным объектом эксплуатации, уже несколько тысячелетий ведется все более усиливающееся масштабное, планетарное теперь наступление на прир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 из главных причин развития европейской науки было «расколдовывание» природы - изгнание из нее всех таинст</w:t>
        <w:softHyphen/>
        <w:t>венных, необъяснимых факт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илие над природой, ее разрушение дошло до такой степени, что уже угрожает самому существованию человека. Во всем мире уничтожено более половины пахотного слоя, который восстанавливается 700-800 лет, океан уже плохо справляется с загрязнением, в печени пингвинов найдена ртуть, загазованность атмосферы достигла такой величины, что начали таять ледники, все крупные города окружены огромными свалками мусора, ко</w:t>
        <w:softHyphen/>
        <w:t>торые непрерывно увеличиваются&lt;...&gt;</w:t>
      </w:r>
    </w:p>
    <w:p>
      <w:pPr>
        <w:pStyle w:val="Normal"/>
        <w:spacing w:before="120" w:after="200"/>
        <w:ind w:right="113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у пора срочно менять свое отношение к природе: нужно, чтобы природа снова стала для всех такой же культурной ценностью, какой она была прежде, в древности. Человек должен радикально пересмотреть свои потребности, избавиться от своих вредных для него самого и для природы привычек, перестать производить массу товаров и продуктов, без которых в принципе легко обойти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ьте план текста.  Для этого выделите основные смысловые фрагменты текста и озаглавьте каждый из н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Как природа воздействует на человека и общество? Ис</w:t>
        <w:softHyphen/>
        <w:t>пользуя содержание текста, укажите два про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 тексте характеризуется современное состояние отно</w:t>
        <w:softHyphen/>
        <w:t>шений общества и природы? Приведите две характерис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Как вы понимаете связь развития европейской науки с «расколдовыванием» природы? С опорой на знания обще</w:t>
        <w:softHyphen/>
        <w:t>ствоведческого курса и содержание текста дайте три объяс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екоторые проблемы существования современного чело</w:t>
        <w:softHyphen/>
        <w:t>вечества, представляющие угрозу его выживанию, назы</w:t>
        <w:softHyphen/>
        <w:t>вают глобальными. Проявления какой глобальной проблемы при</w:t>
        <w:softHyphen/>
        <w:t>ведены в тексте? Найдите в тексте предложение, подтверждаю</w:t>
        <w:softHyphen/>
        <w:t>щее глобальный характер этой проблемы.</w:t>
      </w:r>
    </w:p>
    <w:p>
      <w:pPr>
        <w:pStyle w:val="Normal"/>
        <w:spacing w:before="120" w:after="200"/>
        <w:ind w:right="113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ы понимаете отношение автора текста к современ</w:t>
        <w:softHyphen/>
        <w:t>ному этапу взаимодействия общества и природы? Разде</w:t>
        <w:softHyphen/>
        <w:t>ляете ли вы это отношение? Что в вашем населенном пункте де</w:t>
        <w:softHyphen/>
        <w:t>лается для восстановления природной сред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6464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64646"/>
          <w:sz w:val="28"/>
          <w:szCs w:val="28"/>
          <w:u w:val="single"/>
        </w:rPr>
        <w:t>Прочтите текст и выполните задания  1-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46464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64646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 заметить некоторую условность отнесения про</w:t>
        <w:softHyphen/>
        <w:t>блем к разряду «глобальных». Действительно, в чем состоит кри</w:t>
        <w:softHyphen/>
        <w:t>терий (основание) «глобальности»? Если вдуматься, дело не только в том, что есть вопросы, постоянно волнующие человече</w:t>
        <w:softHyphen/>
        <w:t>ство во всех концах планеты («глобуса»), таких вопросов множе</w:t>
        <w:softHyphen/>
        <w:t>ство, но далеко не все из них принято называть глобальными. К последним, пожалуй, относят.. .такие, к решению которых требу</w:t>
        <w:softHyphen/>
        <w:t>ется приступать безотлагательно и от решения которых зависит судьба человечества... К таковым относится проблема предот</w:t>
        <w:softHyphen/>
        <w:t>вращения мировой войны и экологическая проблема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которые другие угрозы могут казаться кому-то не столь уж острыми и не требующими безотлагательного принятия мер. Например, угроза истощения земных ресурсов (минерально-сырьевой кризис), материальный и культурный разрыв между развитыми и развивающимися странами, проблема роста населе</w:t>
        <w:softHyphen/>
        <w:t>ния Земли («демографический взрыв») и др. Но это довольно опасное заблуждение, напоминающее наивное неведение тех, кто сразу после Чернобыльской катастрофы ничего не заметил, не почувствовал и почти ничего не понял. Ведь в зараженной, смер</w:t>
        <w:softHyphen/>
        <w:t>тельно опасной для человека местности по видимости все остава</w:t>
        <w:softHyphen/>
        <w:t>лось, как и прежде. Как в природе, так и в обществе есть процес</w:t>
        <w:softHyphen/>
        <w:t>сы, которые не видны, не заметны для невежественного, не воо</w:t>
        <w:softHyphen/>
        <w:t>руженного наукой глаза. И когда, достигнув критической стадии, они оказываются уже доступными для зрения и ума, то предпри</w:t>
        <w:softHyphen/>
        <w:t>нимать эффективные меры по избеганию опасности уже поздно. «Точка возврата» уже пройдена, произошли необратимые изме</w:t>
        <w:softHyphen/>
        <w:t>нения. Таковы по своему характеру и некоторые глобальные про</w:t>
        <w:softHyphen/>
        <w:t>блемы. Их не все замечают в качестве актуальных, злободневных, «глобальных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. Р. Радовелъ)</w:t>
      </w:r>
    </w:p>
    <w:p>
      <w:pPr>
        <w:pStyle w:val="Normal"/>
        <w:spacing w:before="120" w:after="200"/>
        <w:ind w:right="113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оставьте план текста. Для этого выделите основные смы</w:t>
        <w:softHyphen/>
        <w:t>словые фрагменты текста и озаглавьте каждый из них.</w:t>
      </w:r>
    </w:p>
    <w:p>
      <w:pPr>
        <w:pStyle w:val="Normal"/>
        <w:spacing w:before="120" w:after="200"/>
        <w:ind w:right="113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критерий выделения глобальных проблем предложил автор? Назовите любые два критерия</w:t>
      </w:r>
    </w:p>
    <w:p>
      <w:pPr>
        <w:pStyle w:val="Normal"/>
        <w:spacing w:before="120" w:after="200"/>
        <w:ind w:right="113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Какие два вида глобальных проблем назвал автор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я текст и обществоведческие знания, предполо</w:t>
        <w:softHyphen/>
        <w:t>жите, почему минерально-сырьевой кризис, демографиче</w:t>
        <w:softHyphen/>
        <w:t>ский взрыв и материальный и культурный разрыв между разви</w:t>
        <w:softHyphen/>
        <w:t>тыми и развивающимися странами не кажутся некоторым людям глобальными проблемами. Выскажите по одному предположе</w:t>
        <w:softHyphen/>
        <w:t>нию о каждой из проб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окладе одной общественной организации было сказано о том, что мировой океан уже плохо справляется с загряз</w:t>
        <w:softHyphen/>
        <w:t>нением, загазованность атмосферы достигла такой величины, что начали таять ледники, все крупные города окружены огромными, непрерывно растущими свалками мусора, во всем мире уничтоже</w:t>
        <w:softHyphen/>
        <w:t>но более половины пахотного слоя земли. Стремительно растуще</w:t>
        <w:softHyphen/>
        <w:t>му населению скоро нечем будет питаться. В перспективе могут начаться региональные и мировые вооруженные конфлик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ения каких глобальных проблем отразились в докладе?</w:t>
      </w:r>
    </w:p>
    <w:p>
      <w:pPr>
        <w:pStyle w:val="Normal"/>
        <w:spacing w:before="120" w:after="200"/>
        <w:ind w:right="113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Как вы поняли отношение автора к глобальным пробле</w:t>
        <w:softHyphen/>
        <w:t>мам? Как, по вашему мнению, должно вести себя общест</w:t>
        <w:softHyphen/>
        <w:t>во в условиях обострения глобальных проблем?</w:t>
      </w:r>
    </w:p>
    <w:p>
      <w:pPr>
        <w:pStyle w:val="Normal"/>
        <w:spacing w:before="120" w:after="200"/>
        <w:ind w:right="113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ианты текстов  можно проработать  на консультации по обществознанию в кабинете №7 в понедельник с 13-00 до 15-00 или самостоятельно используя пособия:</w:t>
      </w:r>
    </w:p>
    <w:p>
      <w:pPr>
        <w:pStyle w:val="Normal"/>
        <w:spacing w:before="120" w:after="200"/>
        <w:ind w:right="113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Ю.Лазебникова, О.А.Котова Обществознание /Государственная итоговая аттестация по новой форме 9 класс 2008г.</w:t>
      </w:r>
    </w:p>
    <w:p>
      <w:pPr>
        <w:pStyle w:val="Normal"/>
        <w:spacing w:before="120" w:after="200"/>
        <w:ind w:right="113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А.Чернышева Обществознание 9 класс/ Подготовка к итоговой аттестации 2009г.</w:t>
      </w:r>
    </w:p>
    <w:p>
      <w:pPr>
        <w:pStyle w:val="Normal"/>
        <w:spacing w:before="120" w:after="200"/>
        <w:ind w:right="113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дактические материалы  по курсу «Человек и общество» 10 – 11 клас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56:00Z</dcterms:created>
  <dc:creator>Алексей</dc:creator>
  <dc:description/>
  <cp:keywords/>
  <dc:language>en-US</dc:language>
  <cp:lastModifiedBy>Учитель</cp:lastModifiedBy>
  <cp:lastPrinted>2009-01-19T23:40:00Z</cp:lastPrinted>
  <dcterms:modified xsi:type="dcterms:W3CDTF">2011-03-01T14:18:00Z</dcterms:modified>
  <cp:revision>13</cp:revision>
  <dc:subject/>
  <dc:title/>
</cp:coreProperties>
</file>