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электронных  изданий</w:t>
      </w:r>
    </w:p>
    <w:p>
      <w:pPr>
        <w:pStyle w:val="Normal"/>
        <w:jc w:val="center"/>
        <w:rPr/>
      </w:pPr>
      <w:r>
        <w:rPr/>
        <w:t>Медиотеки СОШ №2</w:t>
      </w:r>
    </w:p>
    <w:tbl>
      <w:tblPr>
        <w:tblW w:w="10080" w:type="dxa"/>
        <w:jc w:val="left"/>
        <w:tblInd w:w="-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10"/>
        <w:gridCol w:w="180"/>
        <w:gridCol w:w="8820"/>
      </w:tblGrid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00" w:firstLine="200"/>
              <w:jc w:val="center"/>
              <w:rPr/>
            </w:pPr>
            <w:r>
              <w:rPr/>
              <w:t>Инвентарный 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 и начала анализа.Итоговая  аттестация выпускников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циклопедия истории России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Отечества.882-1917гг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ология./Наглядное пособие/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ая Химия 2.5/2.6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ая Физика 2.5/2.6/1 часть/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ая Физика 2.5/2.6/2 часть/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ечественная история до 15 в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ая математика 2.5/2.6 Планиметрия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ая математика 2.5/2.6 Стереометрия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ая Математика 2.5/2.6 Функции и графики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ая  Биология 2.5/2.6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ЕГЭ. Физика 7-11 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едевры русской живописи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Древнего мира. 5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ческая химия 10-11 класс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 общая и неорганическая .10-11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ая физика /1.1/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.Средние века.6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 (репетитор)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 (репетитор)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. Начальная школа .2 кл. Семейный наставник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.7 кл. Семейный наставник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.5 кл. Семейный наставник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. Начальная школа.2 кл. Семейный наставник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. Начальная школа .3 кл. Семейный наставник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. Начальная школа. 4 кл. Семейный наставник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вая школа.  Физика. Геометрия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.7 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ый курс географии.6 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  Кремля до Рейхстага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ais d’ 2000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ор Хигинс. Английский без акцента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рмитаж .Искусство западной Европы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ЕГЭ. Физика 2005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ГЭ. Тренажер по биологии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. Виртуальная лаборатория. Часть  1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. Виртуальная лаборатория. Часть 2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. 8-9 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. 10-11 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ая поэзия. 17-20 век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онный учебник-справочник. Алгебр1а. 7-11 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. 5 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эвид Маколи.От плуга до лазера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петитор по математике, физике, биологии, истории, русскому языку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пейск -</w:t>
            </w:r>
            <w:r>
              <w:rPr>
                <w:lang w:val="en-US"/>
              </w:rPr>
              <w:t xml:space="preserve"> </w:t>
            </w:r>
            <w:r>
              <w:rPr/>
              <w:t>наш город родной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збука дорожного движения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 регионы России 2005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.6-10 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00 произведений. Современная русская поэзия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ая литература. Мультимедийная энциклопедия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даем ЕГЭ по русскому языку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. Основная школа. 7-9 кл. Часть 1  ( 2диска)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. Основная школа 7-9 кл.  Часть2 (3 диска)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ая и неорганическая химия. 10-11 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ка 7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ьшая энциклопедия Кирилла и Мефодия . 2007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 и начала анализа 10-11 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 7-9 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гебра 7-11 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5-6 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иметрия 7-9 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реометрия 10-11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тров арифметики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даем ЕГЭ по математике. Репетитор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и конструирование. Нач. шк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9-11 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циклопедия персонального компьютера и интернета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 8-11 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. Живой организм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. + Варианты ЕГЭ. 2006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циклопедия животных Кирилла и Мефодия. 2006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рода, человек, общество. Нач. кл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 Кремля до Рейхстага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атизированная информ.-библ. система МАРК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рода, человек, общество.</w:t>
            </w:r>
          </w:p>
        </w:tc>
      </w:tr>
      <w:tr>
        <w:trPr>
          <w:trHeight w:val="1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циклоп. для детей. Музыка от эпохи Возрождения о20в</w:t>
            </w:r>
          </w:p>
        </w:tc>
      </w:tr>
      <w:tr>
        <w:trPr>
          <w:trHeight w:val="17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екция картинок</w:t>
            </w:r>
          </w:p>
        </w:tc>
      </w:tr>
      <w:tr>
        <w:trPr>
          <w:trHeight w:val="554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итико-административная карта России / нтерактивное</w:t>
            </w:r>
          </w:p>
          <w:p>
            <w:pPr>
              <w:pStyle w:val="Normal"/>
              <w:rPr/>
            </w:pPr>
            <w:r>
              <w:rPr/>
              <w:t>наглядное пособие/</w:t>
            </w:r>
          </w:p>
        </w:tc>
      </w:tr>
      <w:tr>
        <w:trPr>
          <w:trHeight w:val="554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логические проблемы России/ интер.нагл. пособие</w:t>
            </w:r>
          </w:p>
        </w:tc>
      </w:tr>
      <w:tr>
        <w:trPr>
          <w:trHeight w:val="554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мецкая литература /с 18 в. до первой четверти20 в.на нем.языке/  интерактив.наглядное пособие/</w:t>
            </w:r>
          </w:p>
        </w:tc>
      </w:tr>
      <w:tr>
        <w:trPr>
          <w:trHeight w:val="554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ительность России</w:t>
            </w:r>
          </w:p>
        </w:tc>
      </w:tr>
      <w:tr>
        <w:trPr>
          <w:trHeight w:val="328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нового времени 7 кл.</w:t>
            </w:r>
          </w:p>
        </w:tc>
      </w:tr>
      <w:tr>
        <w:trPr>
          <w:trHeight w:val="171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нового времени 8 кл.</w:t>
            </w:r>
          </w:p>
        </w:tc>
      </w:tr>
      <w:tr>
        <w:trPr>
          <w:trHeight w:val="238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ка 9-11 кл. Практикум</w:t>
            </w:r>
          </w:p>
        </w:tc>
      </w:tr>
      <w:tr>
        <w:trPr>
          <w:trHeight w:val="303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и биологии Кирилла и Мефодия. Животные.7 кл.</w:t>
            </w:r>
          </w:p>
        </w:tc>
      </w:tr>
      <w:tr>
        <w:trPr>
          <w:trHeight w:val="554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и биологии Кирилла и Мефодия. Человек и его здоровье. 8 кл.</w:t>
            </w:r>
          </w:p>
        </w:tc>
      </w:tr>
      <w:tr>
        <w:trPr>
          <w:trHeight w:val="156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и химии Кирилла и Мефодия.10-11 кл.</w:t>
            </w:r>
          </w:p>
        </w:tc>
      </w:tr>
      <w:tr>
        <w:trPr>
          <w:trHeight w:val="23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и геометрии  Кирилла и Мефодия.9 кл.</w:t>
            </w:r>
          </w:p>
        </w:tc>
      </w:tr>
      <w:tr>
        <w:trPr>
          <w:trHeight w:val="302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 2 кл./семейный наставник/</w:t>
            </w:r>
          </w:p>
        </w:tc>
      </w:tr>
      <w:tr>
        <w:trPr>
          <w:trHeight w:val="173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 3 кл. /семейный наставник/</w:t>
            </w:r>
          </w:p>
        </w:tc>
      </w:tr>
      <w:tr>
        <w:trPr>
          <w:trHeight w:val="24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 4 кл. /семейный наставник/</w:t>
            </w:r>
          </w:p>
        </w:tc>
      </w:tr>
      <w:tr>
        <w:trPr>
          <w:trHeight w:val="139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9-11 кл. Экспресс-подготовка к экзамену</w:t>
            </w:r>
          </w:p>
        </w:tc>
      </w:tr>
      <w:tr>
        <w:trPr>
          <w:trHeight w:val="22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Отечества . 882-1917г.</w:t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 8-11 кл.</w:t>
            </w:r>
          </w:p>
        </w:tc>
      </w:tr>
      <w:tr>
        <w:trPr>
          <w:trHeight w:val="17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 8 кл.</w:t>
            </w:r>
          </w:p>
        </w:tc>
      </w:tr>
      <w:tr>
        <w:trPr>
          <w:trHeight w:val="35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 9 кл.</w:t>
            </w:r>
          </w:p>
        </w:tc>
      </w:tr>
      <w:tr>
        <w:trPr>
          <w:trHeight w:val="16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9-11 кл. Интерактивный задачник.</w:t>
            </w:r>
          </w:p>
        </w:tc>
      </w:tr>
      <w:tr>
        <w:trPr>
          <w:trHeight w:val="246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средних веков 6 кл.</w:t>
            </w:r>
          </w:p>
        </w:tc>
      </w:tr>
      <w:tr>
        <w:trPr>
          <w:trHeight w:val="311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  древнего мира 5 кл.</w:t>
            </w:r>
          </w:p>
        </w:tc>
      </w:tr>
      <w:tr>
        <w:trPr>
          <w:trHeight w:val="184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ка и право.9-11 кл.</w:t>
            </w:r>
          </w:p>
        </w:tc>
      </w:tr>
      <w:tr>
        <w:trPr>
          <w:trHeight w:val="249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.6кл. Растения, бактерии, грибы, лишайники</w:t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. 7 кл. Животные</w:t>
            </w:r>
          </w:p>
        </w:tc>
      </w:tr>
      <w:tr>
        <w:trPr>
          <w:trHeight w:val="159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 . 8 кл. Человек</w:t>
            </w:r>
          </w:p>
        </w:tc>
      </w:tr>
      <w:tr>
        <w:trPr>
          <w:trHeight w:val="24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общей биологии. 9 кл.</w:t>
            </w:r>
          </w:p>
        </w:tc>
      </w:tr>
      <w:tr>
        <w:trPr>
          <w:trHeight w:val="554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в школе. Австралия, Океания, Арктика, Антарктида.</w:t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в школе. Азия.</w:t>
            </w:r>
          </w:p>
        </w:tc>
      </w:tr>
      <w:tr>
        <w:trPr>
          <w:trHeight w:val="172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в школе. Африка</w:t>
            </w:r>
          </w:p>
        </w:tc>
      </w:tr>
      <w:tr>
        <w:trPr>
          <w:trHeight w:val="237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в школе. Европа</w:t>
            </w:r>
          </w:p>
        </w:tc>
      </w:tr>
      <w:tr>
        <w:trPr>
          <w:trHeight w:val="124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России.Энциклопедия.</w:t>
            </w:r>
          </w:p>
        </w:tc>
      </w:tr>
      <w:tr>
        <w:trPr>
          <w:trHeight w:val="203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нциклопедия животных Кирилла и Мефодия.2006г.</w:t>
            </w:r>
          </w:p>
        </w:tc>
      </w:tr>
      <w:tr>
        <w:trPr>
          <w:trHeight w:val="284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ртуаль.шк.Кирилла и Мефодия.Уроки литературы10 кл.</w:t>
            </w:r>
          </w:p>
        </w:tc>
      </w:tr>
      <w:tr>
        <w:trPr>
          <w:trHeight w:val="169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рт.шк.Кирилла и Мефодия. Уроки лит-ры  11 кл.</w:t>
            </w:r>
          </w:p>
        </w:tc>
      </w:tr>
      <w:tr>
        <w:trPr>
          <w:trHeight w:val="25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рт.шк. Кирилла и Мефодия. Уроки лит-ры 5-6 кл.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рт.шк. Кирилла и Мефодия. Уроки лит-ры 7-8 кл.</w:t>
            </w:r>
          </w:p>
        </w:tc>
      </w:tr>
      <w:tr>
        <w:trPr>
          <w:trHeight w:val="174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рт.шк. Кирилла и Мефодия. Уроки лит-ры  9 кл.</w:t>
            </w:r>
          </w:p>
        </w:tc>
      </w:tr>
      <w:tr>
        <w:trPr>
          <w:trHeight w:val="239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рт.шк.Кирилла и Мефодия.Уроки русского языка 5 кл.</w:t>
            </w:r>
          </w:p>
        </w:tc>
      </w:tr>
      <w:tr>
        <w:trPr>
          <w:trHeight w:val="32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рт.шк. Кирилла и Мефодия. Уроки русского языка 6 кл.</w:t>
            </w:r>
          </w:p>
        </w:tc>
      </w:tr>
      <w:tr>
        <w:trPr>
          <w:trHeight w:val="163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рт.шк.Кирилла и Мефодия. Уроки русского языка 7 кл.</w:t>
            </w:r>
          </w:p>
        </w:tc>
      </w:tr>
      <w:tr>
        <w:trPr>
          <w:trHeight w:val="243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рт.шк. Кирилла и Мефодия.Уроки русского языка 8-9кл</w:t>
            </w:r>
          </w:p>
        </w:tc>
      </w:tr>
      <w:tr>
        <w:trPr>
          <w:trHeight w:val="143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рт. шк. Кирилла и Мефодия. Уроки алгебры 10-11 кл.</w:t>
            </w:r>
          </w:p>
        </w:tc>
      </w:tr>
      <w:tr>
        <w:trPr>
          <w:trHeight w:val="21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рт.шк. Кирилла и Мефодия. Уроки алгебры 7-8 кл.</w:t>
            </w:r>
          </w:p>
        </w:tc>
      </w:tr>
      <w:tr>
        <w:trPr>
          <w:trHeight w:val="27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рт.шк. Кирилла и Мефодия. Уроки алгебры 9 кл.</w:t>
            </w:r>
          </w:p>
        </w:tc>
      </w:tr>
      <w:tr>
        <w:trPr>
          <w:trHeight w:val="161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рт.шк. Кирилла и Мефодия. Уроки геометрии 10 кл.</w:t>
            </w:r>
          </w:p>
        </w:tc>
      </w:tr>
      <w:tr>
        <w:trPr>
          <w:trHeight w:val="241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рт. шк. Кирилла и Мефодия. Уроки геометрии 11 кл.</w:t>
            </w:r>
          </w:p>
        </w:tc>
      </w:tr>
      <w:tr>
        <w:trPr>
          <w:trHeight w:val="321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ал. Социально-экономическая карта</w:t>
            </w:r>
          </w:p>
        </w:tc>
      </w:tr>
      <w:tr>
        <w:trPr>
          <w:trHeight w:val="166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к-</w:t>
            </w:r>
            <w:r>
              <w:rPr>
                <w:lang w:val="en-US"/>
              </w:rPr>
              <w:t>SQL</w:t>
            </w:r>
            <w:r>
              <w:rPr/>
              <w:t xml:space="preserve">  для школьных библиотек</w:t>
            </w:r>
          </w:p>
        </w:tc>
      </w:tr>
      <w:tr>
        <w:trPr>
          <w:trHeight w:val="245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а поведения в городе</w:t>
            </w:r>
          </w:p>
        </w:tc>
      </w:tr>
      <w:tr>
        <w:trPr>
          <w:trHeight w:val="132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а поведения при пожаре</w:t>
            </w:r>
          </w:p>
        </w:tc>
      </w:tr>
      <w:tr>
        <w:trPr>
          <w:trHeight w:val="211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ная гостиная « Простые истины»</w:t>
            </w:r>
          </w:p>
        </w:tc>
      </w:tr>
      <w:tr>
        <w:trPr>
          <w:trHeight w:val="278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ная гостиная «Встреча с автором»</w:t>
            </w:r>
          </w:p>
        </w:tc>
      </w:tr>
      <w:tr>
        <w:trPr>
          <w:trHeight w:val="177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и на природе</w:t>
            </w:r>
          </w:p>
        </w:tc>
      </w:tr>
      <w:tr>
        <w:trPr>
          <w:trHeight w:val="258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ий язык . 1кл.Уроки Кирилла и Мефодия</w:t>
            </w:r>
          </w:p>
        </w:tc>
      </w:tr>
      <w:tr>
        <w:trPr>
          <w:trHeight w:val="143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1 кл. Часть 1. Уроки Кирилла и Мефодия</w:t>
            </w:r>
          </w:p>
        </w:tc>
      </w:tr>
      <w:tr>
        <w:trPr>
          <w:trHeight w:val="224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1 кл. Часть 2. Уроки Кирилла и Мефодия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1 кл. Часть 3. Уроки Кирилла и Мефодия</w:t>
            </w:r>
          </w:p>
        </w:tc>
      </w:tr>
      <w:tr>
        <w:trPr>
          <w:trHeight w:val="176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 1 кл. Часть 4. Уроки Кирилла и Мефод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К «Русский язык» 1-4 кл.Репкин В.В. 1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неев Р.Н. Русский язык (первые уроки) 1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евина О.А.,Лутцева Е.А. Прекрасное рядом с тобой 1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неев Р.Н. Капельки солнца 1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К «Русский язык»1-4 кл.  Репкин В.В. и др. 2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неев В.В. Русский язык 2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неев Р.Н. Маленькая дверь в большой мир 2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евина О.А.,Лутцева Е.А. Прекрасное рядом с тобой 2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К « Русский  язык» 1-4 кл. Репкин В.В. и др. 3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неев Р.Н. Русский язык .3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неев Р.Н. В одном счастливом детстве.3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евина О.А.,Лутцева Е.А.Прекрасное рядом с тобой.3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К «Русский язык»1-4 кл. Репкин В.В. и др. 4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неев Р.Н. Русский язык 4 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неев Р.Н. В океане света 4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байцева В.В.,Чеснокова Л.Д. Рус.язык.Теория 5-9 кл.8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байцева В,В.,Чеснокова.Л.Д. Рус.язык.Теория 5-9 кл.9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даем ЕГЭ+1С:Репетитор.Русский язык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ович М.Б. Математика 5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ович М.Б. Математика 6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ович М.Б. Математика 6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анасян Л.С. и др. Геометрия 7-9 кл. 7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рыгин И.Ф. Геометрия  7-9 кл. 7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анасян Л.С. и др.Геометрия 7-9 кл. 8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рыгин И.Ф. геометрия 7-9 кл. 8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анасян Л.С. и др. Геометрия 7-9 кл. 9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арыгин И.Ф. Геометрия 7-9 кл.  9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номов В.С.Ведение в экономику .9-10кл. Липсиц И.В.</w:t>
            </w:r>
          </w:p>
          <w:p>
            <w:pPr>
              <w:pStyle w:val="Normal"/>
              <w:rPr/>
            </w:pPr>
            <w:r>
              <w:rPr/>
              <w:t>Экономика .10-11 кл. 11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номов В.С. Введение в экономику.9-10 кл.Липсиц И.В.</w:t>
            </w:r>
          </w:p>
          <w:p>
            <w:pPr>
              <w:pStyle w:val="Normal"/>
              <w:rPr/>
            </w:pPr>
            <w:r>
              <w:rPr/>
              <w:t>Экономика 10-11 кл. 10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илов А.А.,Косулина Л.Г.История государства и народов</w:t>
            </w:r>
          </w:p>
          <w:p>
            <w:pPr>
              <w:pStyle w:val="Normal"/>
              <w:rPr/>
            </w:pPr>
            <w:r>
              <w:rPr/>
              <w:t>России 6-9 кл. 6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иловА.А.,Косулина Л.Г.История государства и народов</w:t>
            </w:r>
          </w:p>
          <w:p>
            <w:pPr>
              <w:pStyle w:val="Normal"/>
              <w:rPr/>
            </w:pPr>
            <w:r>
              <w:rPr/>
              <w:t>России .6-9 кл . 7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илов А.А.,Косулина Л.Г.История государства и народов</w:t>
            </w:r>
          </w:p>
          <w:p>
            <w:pPr>
              <w:pStyle w:val="Normal"/>
              <w:rPr/>
            </w:pPr>
            <w:r>
              <w:rPr/>
              <w:t>России. 6-9 кл. 8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нилов А.А.,Косулина Л.Г.История государства и народов</w:t>
            </w:r>
          </w:p>
          <w:p>
            <w:pPr>
              <w:pStyle w:val="Normal"/>
              <w:rPr/>
            </w:pPr>
            <w:r>
              <w:rPr/>
              <w:t>России. 6-9 кл.9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колова В.И.,Маринович Л.П. История Древнего мира.5 кл.</w:t>
            </w:r>
          </w:p>
        </w:tc>
      </w:tr>
      <w:tr>
        <w:trPr>
          <w:trHeight w:val="5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 ред.БоголюбоваЛ.Н.,Лазебниковой А.Ю.</w:t>
            </w:r>
          </w:p>
          <w:p>
            <w:pPr>
              <w:pStyle w:val="Normal"/>
              <w:ind w:left="-1728" w:hanging="0"/>
              <w:rPr/>
            </w:pPr>
            <w:r>
              <w:rPr/>
              <w:t>Человек и общество.Обществознание.10-11 кл. в 2 ч. Часть 1. 10 кл.</w:t>
            </w:r>
          </w:p>
          <w:p>
            <w:pPr>
              <w:pStyle w:val="Normal"/>
              <w:ind w:left="-1728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 10-11 кл. в 2 ч. Часть 2.11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нский А.А. и др. Физика и астрономия . 7 к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нский А.А. и др. Физика и астрономия . 8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даем ЕГЭ 2007 +1 С: Репетитор. Физик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нский А.А. и др. Физика и астрономия. 9 к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. Чижов Г.А.,Ханнанов Н.К. Физика 10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бриелян О.С. Химия 8-11 кл. 8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бриелян О.С. Химия 8-11 кл. 9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бриелян О.С. Химия. 8-11 кл.10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бриелян О.С. Химия .8-11 кл. 11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. Сдаем ЕГЭ.2007+1С:Репетитор.Хим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ешаков А.А.,Сонин Н.И. Природоведение . 5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ханова Т.С.,Строганов В.И.Естествознание. 5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омарева И.Н.и др.Биология: Растения. Бактерии, Грибы.</w:t>
            </w:r>
          </w:p>
          <w:p>
            <w:pPr>
              <w:pStyle w:val="Normal"/>
              <w:rPr/>
            </w:pPr>
            <w:r>
              <w:rPr/>
              <w:t>Лишайники. 6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. Константинов В.М. и др. Биология: Животные. 7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ремов А.В..Биология. Общие закономерности  жизни :9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байцева В.В.Чеснокова Л.Д.Русский яз. Теория 5-9 кл. 5к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байцева В.В.,Чеснокова Л.Д.Русский яз.Теория 5-9 кл.6 к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байцева В.В.,Чеснокова Л.Д.Русский яз.Теория 5-9 кл7к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труктор школьных сайт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. Диск 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ая коллекция цифровых образоват. ресурсов. Диск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С:Образование 4.Школа.Система организации и поддержки</w:t>
            </w:r>
          </w:p>
          <w:p>
            <w:pPr>
              <w:pStyle w:val="Normal"/>
              <w:rPr/>
            </w:pPr>
            <w:r>
              <w:rPr/>
              <w:t>образовательного процесса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акин И.Г.и др.Информатика и информационно-комму-</w:t>
            </w:r>
          </w:p>
          <w:p>
            <w:pPr>
              <w:pStyle w:val="Normal"/>
              <w:rPr/>
            </w:pPr>
            <w:r>
              <w:rPr/>
              <w:t>никационные технологии. Базовый курс. Учебник для 8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акин И.Г.и др.Информатика и информационно-комму-</w:t>
            </w:r>
          </w:p>
          <w:p>
            <w:pPr>
              <w:pStyle w:val="Normal"/>
              <w:rPr/>
            </w:pPr>
            <w:r>
              <w:rPr/>
              <w:t>никационные технологии. Базовый курс. Учебник для 9 кл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имся к ЕГЭ по английскому язы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подготовка к экзаменам.Англ.яз.10-11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. Путь к совершенств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семирной истории Кирилла и Мефодия. Древний ми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Кирилла и Мефодия.9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Кирилла и Мефодия.  8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Кирилла и Мефодия 10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Кирилла и Мефодия 9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Кирилла и Мефодия 8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Кирилла и Мефодия 7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Кирилла и Мефодия 6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. Атом и молеку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 .Вещества и их превращ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. Кислоты и их основ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 .Минеральные веще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. Углерод и его соедин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. Сложные хим.соедин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5-11 кл. Справочник школь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2007. Русский язы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для школьников 1-4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ирилла и Мефодия.  Математика 1 кл. Ч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ирилла и Мефодия. Математика 1 кл. Ч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ирилла и Мефодия .Математика 1 кл. Ч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ирилла и Мефодия. Математика 1 кл.Ч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ирилла и Мефодия. Математика 2 кл. Ч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ирилла и Мефодия .Математика 2 кл. Ч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ирилла и Мефодия. Обучение грамоте 1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620"/>
        <w:rPr/>
      </w:pPr>
      <w:r>
        <w:rPr/>
      </w:r>
    </w:p>
    <w:sectPr>
      <w:type w:val="nextPage"/>
      <w:pgSz w:w="11906" w:h="16838"/>
      <w:pgMar w:left="1980" w:right="206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39:00Z</dcterms:created>
  <dc:creator>Библиотекарь</dc:creator>
  <dc:description/>
  <cp:keywords/>
  <dc:language>en-US</dc:language>
  <cp:lastModifiedBy>Библиотекарь</cp:lastModifiedBy>
  <cp:lastPrinted>2008-10-17T11:33:00Z</cp:lastPrinted>
  <dcterms:modified xsi:type="dcterms:W3CDTF">2008-10-20T06:51:00Z</dcterms:modified>
  <cp:revision>46</cp:revision>
  <dc:subject/>
  <dc:title/>
</cp:coreProperties>
</file>