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ёмы проверки написания слов с «непроверяемыми орфограмм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 принципом русской орфографии является морфологический, который обуславливает единообразное обозначение на письме значимых частей слова, сохраняющееся даже при частичных изменениях фонетического характера, которыми сопровождается образование родственных слов или их фор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ако в процессе исторического развития языка  вследствие изменений значений основ, изменения звукового состава ранее родственных слов многие слова так далеко отошли друг от друга, что между ними перестала или перестаёт ощущаться  связь и общность происхо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рфограммы, которые встречаются в таких словах, называются непроверяемыми, а сами слова предлагаются учащимся для механического заучивания. Формы работы с этими словами следующие: 1) учащиеся списывают слова с непроверяемыми буквами в тетрадь, выделяя цветной ручкой нужную букву; 2) ученики записывают под диктовку эти слова (приготовив их дома заранее); 3) ученики составляют предложения со словами, данными в рам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ее время для объяснения такой орфограммы учащиеся прибегают к этимологическому анал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тя наиболее распространён всё ещё способ механического заучи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приёмы проверки написания слов с «непроверяемыми» орфограмм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Сопоставление с родственными словами, но в данном случае мы сопоставляем слова, в которых трудно распознать этимологические родственные основы. Во многих случаях эти проверочные слова учащимся извест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слов с «непроверяемыми» орфограммами, выделенных в учебниках русского языка для запоминания, можно привести подобное сопоставл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варель – аквари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кон –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шюра – бро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тара – ци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орка – кам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итанция – квит (кви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ешный – кром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ль – велосипе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одолеть – д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евноваться – ревнос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в этом случае нужно обязательно показать, что это родственная лекс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акварель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u w:val="single"/>
        </w:rPr>
        <w:t>аквариум</w:t>
      </w:r>
      <w:r>
        <w:rPr>
          <w:sz w:val="28"/>
          <w:szCs w:val="28"/>
        </w:rPr>
        <w:t xml:space="preserve"> восходят к латинскому </w:t>
      </w:r>
      <w:r>
        <w:rPr>
          <w:sz w:val="28"/>
          <w:szCs w:val="28"/>
          <w:lang w:val="en-US"/>
        </w:rPr>
        <w:t>aqva</w:t>
      </w:r>
      <w:r>
        <w:rPr>
          <w:sz w:val="28"/>
          <w:szCs w:val="28"/>
        </w:rPr>
        <w:t>; следовательно, первое слово можно проверить втор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сную </w:t>
      </w:r>
      <w:r>
        <w:rPr>
          <w:sz w:val="40"/>
          <w:szCs w:val="40"/>
        </w:rPr>
        <w:t xml:space="preserve">а </w:t>
      </w:r>
      <w:r>
        <w:rPr>
          <w:sz w:val="28"/>
          <w:szCs w:val="28"/>
        </w:rPr>
        <w:t xml:space="preserve">в существительном </w:t>
      </w:r>
      <w:r>
        <w:rPr>
          <w:sz w:val="28"/>
          <w:szCs w:val="28"/>
          <w:u w:val="single"/>
        </w:rPr>
        <w:t>балкон</w:t>
      </w:r>
      <w:r>
        <w:rPr>
          <w:sz w:val="28"/>
          <w:szCs w:val="28"/>
        </w:rPr>
        <w:t xml:space="preserve"> можно проверить словом </w:t>
      </w:r>
      <w:r>
        <w:rPr>
          <w:sz w:val="28"/>
          <w:szCs w:val="28"/>
          <w:u w:val="single"/>
        </w:rPr>
        <w:t>балка</w:t>
      </w:r>
      <w:r>
        <w:rPr>
          <w:sz w:val="28"/>
          <w:szCs w:val="28"/>
        </w:rPr>
        <w:t xml:space="preserve">(бревно) 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. к. первое слово создано на основе древневерхненемецкого </w:t>
      </w:r>
      <w:r>
        <w:rPr>
          <w:sz w:val="28"/>
          <w:szCs w:val="28"/>
          <w:lang w:val="en-US"/>
        </w:rPr>
        <w:t>balko</w:t>
      </w:r>
      <w:r>
        <w:rPr>
          <w:sz w:val="28"/>
          <w:szCs w:val="28"/>
        </w:rPr>
        <w:t xml:space="preserve"> «брев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Гитара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u w:val="single"/>
        </w:rPr>
        <w:t>цитра</w:t>
      </w:r>
      <w:r>
        <w:rPr>
          <w:sz w:val="28"/>
          <w:szCs w:val="28"/>
        </w:rPr>
        <w:t xml:space="preserve"> тоже имеют общего родственника. Их предок – греч. </w:t>
      </w:r>
      <w:r>
        <w:rPr>
          <w:sz w:val="28"/>
          <w:szCs w:val="28"/>
          <w:lang w:val="en-US"/>
        </w:rPr>
        <w:t>kithara</w:t>
      </w:r>
      <w:r>
        <w:rPr>
          <w:sz w:val="28"/>
          <w:szCs w:val="28"/>
        </w:rPr>
        <w:t xml:space="preserve">  и лат. </w:t>
      </w:r>
      <w:r>
        <w:rPr>
          <w:sz w:val="28"/>
          <w:szCs w:val="28"/>
          <w:lang w:val="en-US"/>
        </w:rPr>
        <w:t>citha</w:t>
      </w:r>
      <w:r>
        <w:rPr>
          <w:sz w:val="28"/>
          <w:szCs w:val="28"/>
        </w:rPr>
        <w:t>. Заимствованные разными путями в западно-европейские языки, дали миру и гитару, и кифару, и цит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Кромешный</w:t>
      </w:r>
      <w:r>
        <w:rPr>
          <w:sz w:val="28"/>
          <w:szCs w:val="28"/>
        </w:rPr>
        <w:t xml:space="preserve"> – такой, как за кромкой земли, в аду. Например, ад кромеш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же можно проверить гласные в следующих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матура – армада, армия; батарея – баталия; жюри – юрист; кабинет – кабина; квартира – квартал; корма – кормчий; котлета – антрекот; печатать – печь; пианино – пиано; рациональный – рацион, рация; реагировать – реакция; регистрация – регистр; справедливый – правда, праведный; стадион – стадия; торжество – торг; трансляция – тран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8:07:00Z</dcterms:created>
  <dc:creator>Ученик3</dc:creator>
  <dc:description/>
  <cp:keywords/>
  <dc:language>en-US</dc:language>
  <cp:lastModifiedBy>Ученик3</cp:lastModifiedBy>
  <dcterms:modified xsi:type="dcterms:W3CDTF">2007-09-21T08:53:00Z</dcterms:modified>
  <cp:revision>7</cp:revision>
  <dc:subject/>
  <dc:title/>
</cp:coreProperties>
</file>