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ривитию любви к чт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Чтобы ребенок полюбил книг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 Как  можно дольше читайте ему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Собирайте хорошую домашнюю библиотеку, вряд ли ребенок полюбит чтение, если дома мало  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С более старшим ребенком сделайте экслибрис (художественная метка с обозначением  владельца)   для его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Будьте примером для своего ребенка . Если свободное время родители проводят за чтением книг, а не за просмотром ток-шоу, ребенок втягивается в это занятие почти  автоматичес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Обсуждайте прочитанные книги. Трудно полюбить то, что не вполне поним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Правильно подбирайте книги по возрасту. Как  слишком  сложный, так и слишком  примитивный сюжет для   ребенка неинтересен и  бесполезен. Исключение составляют  стихотворные формы -  даже грудному малышу можно читать стихи и сказки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Вводите персонажей из книг в жизнь ребенка: пусть он рисует их, лепит или пишет им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Избегайте  фальши. Далеко не все произведения должны нравиться вам и вашему ребенку (даже общепризна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Если у вас есть книги из собственного детства, отдайте  предпочтение им. Может быть они беднее оформлены, но в них много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омните, что чтение – это не обязанность, а удовольствие и в каком-то смысле  даже </w:t>
      </w:r>
    </w:p>
    <w:p>
      <w:pPr>
        <w:pStyle w:val="Normal"/>
        <w:rPr/>
      </w:pPr>
      <w:r>
        <w:rPr/>
        <w:t xml:space="preserve"> </w:t>
      </w:r>
      <w:r>
        <w:rPr/>
        <w:t>привиле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  Нельзя заставлять и уговаривать ребенка читать, можно лишь постепенно втягивать его в этот замечательный мир. Хотите, чтобы  ребенок  втянулся наверняка? Попробуйте прекращать чтение чуть раньше, чем  ему надоес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У чтения есть и другая сторона, таящая  в себе некоторую опасность. Ребенок с богатым воображением  может погрузиться в книги, как в параллельную  жизнь. Это часто происходит, если ребенок чувствует себя одиноким  в мире реальном или его жизнь бедна на события.</w:t>
      </w:r>
    </w:p>
    <w:p>
      <w:pPr>
        <w:pStyle w:val="Normal"/>
        <w:rPr/>
      </w:pPr>
      <w:r>
        <w:rPr/>
        <w:t xml:space="preserve">       </w:t>
      </w:r>
      <w:r>
        <w:rPr/>
        <w:t>Запойное чтение должно настораживать родителей, а не ра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00:00Z</dcterms:created>
  <dc:creator>Библиотекарь</dc:creator>
  <dc:description/>
  <cp:keywords/>
  <dc:language>en-US</dc:language>
  <cp:lastModifiedBy>Учитель</cp:lastModifiedBy>
  <dcterms:modified xsi:type="dcterms:W3CDTF">2009-01-20T06:01:00Z</dcterms:modified>
  <cp:revision>3</cp:revision>
  <dc:subject/>
  <dc:title/>
</cp:coreProperties>
</file>