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>Учащимся 11 класса (понятия к ЕГЭ по обществознанию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рактически ежедневно и на каждом уроке, мы, учителя, повторяем одну и ту же фразу: «Ребята! Отработайте понятия по теме!» Многим это кажется лишней тратой времени, ведь и так надо многое успеть: учебник просмотреть, на вопросы ответить… А тут еще эти понятия. Но без работы с понятиями современные экзамены не сдать! В требованиях к обязательному минимуму обществоведческой  подготовки на первом месте стоит требование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Знать основные обществоведческие термины, т.е.распознавать их в различном контексте и правильно использовать в устной и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Словарь по социологии дает нам такое определени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онятие – терми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, имеющий специфическое значение  и занимающий промежуточное положение между эмпирическими фактами и полноценной теор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часто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играют роль код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при более углубленном описании социальной реальности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аждая научная дисциплина вырабатывает собственны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мплекс понятий, который может восприниматься как её особы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язык или жаргон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Такой язык необходим для описания и объяснения предмета дисциплины, поскольку избавляет от необходимости всякий раз прибегать к пространным пояснениям и формулиров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В логике, которая специально занимается изучением понятий, выделяются такие характеристики понятий, как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содержание и объем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Содержание понят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– это совокупность признаков, на основе которых выделяется класс предметов, обозначаемых данным понят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Объем понят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– это то множество предметов, которые охватываются данным поняти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Например два понятия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«общество» и «индустриальное общество»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Содержание последнего шире, поскольку помимо признаков, присущих любому обществу, ему свойственны признаки, характерные именно для индустриальной фазы развития. В то же время класс явлений, охватываемых этим понятием, уже, чем охватываемый понятием «общество»: сюда не относятся процессы и явления, свойственные только традиционному или постиндустриальному обществу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тимся к содержанию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, как уже отме</w:t>
        <w:softHyphen/>
        <w:t>чалось, образует совокупность признаков, указывающих на наличие (или отсутствие) какого-либо свойства. При этом выделяют некоторые наиболее существенные признаки. Их называют основными. Эти признаки составляют основу качественной специфики изучаемого явления и фиксируются в определении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м внимание на такие логические категории, как род и вид поня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Ро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это мыслимое множество предметов,  куда входит и рассматриваемый нами класс объек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Видов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личают определяемое нами понятие от других понятий данного 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оем видовые и родовые характеристики на примере по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«общественные отношения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оваре они определяются к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ногообразные социальные связи, воз</w:t>
        <w:softHyphen/>
        <w:t>никающие между социальными группами, а также внутри них в проце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ой и духовной деятельности лю</w:t>
        <w:softHyphen/>
        <w:t>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овой характерист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анном случае выступают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социальные связ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овая принадле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</w:t>
        <w:softHyphen/>
        <w:t xml:space="preserve">ется тем, что имеются в ви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вязи между социальными груп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а не отдельными индивидуума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нание понятий и сущностных характеристик важно для успешного выполнения заданий на выявление признаков, указанных понятий, соотнесения понятий и определения, для решения проблемных задач, анализа текстов и написания эссе.  Для успешного усвоения понятия попробуйте проанализировать его, для этого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нимательно читается определение целик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елится на логические части (темы, утверждения…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 каждой выделенной части выделяются смысловые бло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Из блока выделяется полнота возможных смыс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ыводы блоков суммируются и делается выв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Например: «Общество» - исторически развивающаяся совокупность жизнедеятельности человечества в его прошлом и настоящем, включающая все способы и формы человеческого общения; часть материального мира , обособившаяся от природы, но тесно с ней связанн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ыделяем части: 1.О-часть материального мира, обособившаяся от природы, но тесно с ней связанн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2. О- совокупность жизнедеятельности человечества в его прошлом и настоящ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3. О- совокупность жизнедеятельности человечества, включающая все способы и формы человеческ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4. О- исторически развивающаяся совокуп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рем конкретн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ством в широком смысле слова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форм объединения люд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, в которых происходит  общ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людей в повседнев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ой ошибкой при выполнении данного задания является выбор второго варианта от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что может быть шире, чем «весь окружаю</w:t>
        <w:softHyphen/>
        <w:t>щий мир»? Но именно такая всеохватность этого положе</w:t>
        <w:softHyphen/>
        <w:t>ния исключает его из круга правильных ответов: весь ок</w:t>
        <w:softHyphen/>
        <w:t>ружающий человека мир — это не только социальная, но и природная ср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другие варианты ответа. Можно ли считать обществом группы, в которых происхо</w:t>
        <w:softHyphen/>
        <w:t>дит общение? Строго говоря, общение в том или ином виде происходит в любой малой группе (вспомните из курса, ч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кое «мал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а»), и такую группу можно считать обществом - этот смысл закрепился за данным поняти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о считать его широким смыслом никак нельзя, поскольку есть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друг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начения данного понятия, выходящие за рамки приведенного значения (общество как конкретный этап истор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тия, определенный регион или ст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ладает нужным охватом и последний вариант ответа - взаимодействие людей в повседневной жизни . Ведь многие взаимодействия находятся за рамками повседневности 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тавшийся вариант от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совокупность форм объединения людей – можно отнест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знакам понятия «общество» в широком смысл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кольку любая совокупность людей становится обществом лишь в том случае, когда между ними протягиваются прочные «нити», их связывающие и объединяющ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 учебника по обществознанию Л.Н.Боголюбов и Ю.А.Аверьянов составили для вас «Школьный словарь по обществознанию» 10-11кл.,М.200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собие находится в школьной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 предлагаем вам дополнить его понятиями, взятыми из других источ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знакомьтесь с понятиями нашего словаря и поработайте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ловарь к раздел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«Эконом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акторы производ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есурсы, используемые людьми для создания жиз</w:t>
        <w:softHyphen/>
        <w:t>ненных благ. К ним относятся труд, земля, капитал и предприниматель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вокупность физических и умственных способностей, которые ис</w:t>
        <w:softHyphen/>
        <w:t>пользуют люди в процессе создания экономических бла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се виды природных ресур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пита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оизведенные человеком средства производства, используемые для производства товаров и услуг и приносящие доход (станки и оборудование, производственные здания, сооружения, транспортные средства, добытое сырье и полуфабрикаты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принимательские способ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способности человека к предпри</w:t>
        <w:softHyphen/>
        <w:t>нимательской деятельности, управленческие и организаторские навыки, ис</w:t>
        <w:softHyphen/>
        <w:t>пользуемые в процессе 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, приносимые факторами производства: земля — рента; капитал — про</w:t>
        <w:softHyphen/>
        <w:t>цент; труд — заработная плата; предпринимательские способности — прибы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оцесс создания материальных благ, процесс превраще</w:t>
        <w:softHyphen/>
        <w:t>ния факторов производства в товары и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едоставление производственных благ с учетом соблюде</w:t>
        <w:softHyphen/>
        <w:t>ния пропорций, в которых произведенный продукт делится между участника</w:t>
        <w:softHyphen/>
        <w:t>ми производства и между людьми, не участвующими в н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м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бмен деятельностью между людьми, этап общественного воспро</w:t>
        <w:softHyphen/>
        <w:t>изводства, связывающий производство с распределением и потребл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треб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созданных материальных и духовных благ в целях удовлетворения потребностей: личное (товары и услуги) и производ</w:t>
        <w:softHyphen/>
        <w:t>ственное (средства производст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экономических и правовых отношений между людьми по поводу владения, распоряжения и использования жизненных бла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«собственность» имеет социально-экономическое и юридическое содержание. В первом случае речь идет об общественной форме присвоения произведенных материальных бла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кономической науке п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б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ют реальные отношения между людьми, складывающиеся в процессе присвоения и хозяйственного ис</w:t>
        <w:softHyphen/>
        <w:t>пользования имущества. Присвоением называется экономическая связь между людьми, которая устанавливает их отношение к вещам как к своим. Формы присвоения имущества могут быть различными. В экономическом аспекте раз</w:t>
        <w:softHyphen/>
        <w:t>личают индивидуальную, коллективную и государственную форму присвоения благ и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 форма присвоения может существовать в виде личной собственности, индивидуальной трудовой деятельности или личного подсоб</w:t>
        <w:softHyphen/>
        <w:t>ного хозя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ная форма присвоения может быть представлена в виде кол</w:t>
        <w:softHyphen/>
        <w:t>лективных, арендных, акционерных предприятий, кооперативов, товари</w:t>
        <w:softHyphen/>
        <w:t>ществ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ая форма присвоения может быть общегосударственной (фе</w:t>
        <w:softHyphen/>
        <w:t>деральной), региональной, муниципально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юридической точки зрения собственнику имущества принадлежат сле</w:t>
        <w:softHyphen/>
        <w:t>дующие правомочия: право владения (возможность иметь имущество в своем хозяйстве), пользования (возможность получать от вещи пользу) и распоряже</w:t>
        <w:softHyphen/>
        <w:t>ния (возможность определять судьбу вещи: продать, сдать в аренду, обменять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Ф в Российской Федерации признаются след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ы собствен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ая (собственность граждан и юридических лиц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ая (федеральная собственность и собственность субъектов Федерац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(имущество городских и сельских поселений, а также других муниципальных образовани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формы собственности (к ним можно отнести собственность об</w:t>
        <w:softHyphen/>
        <w:t>щественных организаций, иностранных граждан, собственность совместных предприятий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диционная эконом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кономическая система, в которой создаваемые блага не изменяются, как правило, в течение сотен лет и производятся в мини</w:t>
        <w:softHyphen/>
        <w:t>мальных количествах, достаточных для поддержания существования. Основ</w:t>
        <w:softHyphen/>
        <w:t>ная часть ресурсов (пастбища, пашни, охотничьи угодья), используемых для удовлетворения потребностей, принадлежит общин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радиционной экономике используется ручной труд, господствует замкнутая система организационно-экономических отношений. Хозяй</w:t>
        <w:softHyphen/>
        <w:t>ственные единицы (семьи, поместья, общины), опираясь на собственные ресурсы, обеспечивают себя всем необходимым для жизни, разделение тру</w:t>
        <w:softHyphen/>
        <w:t>да практически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о-плановая систе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кономическая система, в основе ко</w:t>
        <w:softHyphen/>
        <w:t>торой лежит способ решения фундаментальных проблем экономики, основан</w:t>
        <w:softHyphen/>
        <w:t>ный на безраздельном господстве государственной собственности на средства производства, централизованном планировании экономики и административ</w:t>
        <w:softHyphen/>
        <w:t>ных методах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иальными чертами командной экономической систе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я частной и установление государственной собственности на средства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ирование хозяйственной деятельности страны и распределение эко</w:t>
        <w:softHyphen/>
        <w:t>номических благ на основе единого плана, разрабатываемого государств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экономические методы прин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мешанная эконом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рыночная система, основанная на многообразии форм собственности, свободном предпринимательстве и регулируемая госу</w:t>
        <w:softHyphen/>
        <w:t>дар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мешанной экономике большинство ресурсов находится в частной соб</w:t>
        <w:softHyphen/>
        <w:t>ственности и распределяется через рыночный механизм, но немаловажную роль играют государственные предприятия, капитал которых полностью или частично принадлежит государству. Как правило, это предприятия оборонного комплекса, энергетики, общественного транспорта. Государство в странах со смешанной экономикой выполняет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ет долговременную стратегию индустриального и научно-технического развития в соответствии с национальными приорите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ивает важные для общества социальные институты и сферы жизнедеятельности (образование, науку, культуру, здравоохранение, эколо</w:t>
        <w:softHyphen/>
        <w:t>гию, обор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приемлемый уровень благосостояния общества и четко его контролирует (устанавливает дополнительные социальные обязанности для обеспеченной части общества, выплачивает пособия малоимущим и т. п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ын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вокупность экономических отношений, связанных с обме</w:t>
        <w:softHyphen/>
        <w:t>ном товаров и услуг, в результате которых формируются спрос, предложение и цена; 2) форма контактов между продавцами и покупателями товаров и услуг, недвижимости, ценных бумаг, валю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ункции рын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ая (через меняющиеся цены рынок сообщает производи</w:t>
        <w:softHyphen/>
        <w:t>телям, где и какой продукции не хватает, а где и какая продукция произведена с избытко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ирующая (установление пропорциональности в развитии эконо</w:t>
        <w:softHyphen/>
        <w:t>мики, регулирование распределения ресурсов по отраслям и сферам хозяйства таким образом, чтобы структура производства была приближена к структуре потребност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ующая (снижение издержек производства, стимулирование технического прогресс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рующая (рынок очищает общественное производство от нежизне</w:t>
        <w:softHyphen/>
        <w:t>способных хозяйственных единиц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иды рын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 экономическому назначению объектов рыночных отнош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товаров и услуг; рынок недвижимости; рынок труда; рынок ценных бумаг (фондовый рынок); рынок капитала; финансовый и денеж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 географическому положен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й рынок; национальный рынок; региональный рынок; мировой рын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о отрасл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зерна; рынок автомобилей; рынок компьютеров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р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убъект рыночной экономики) — торговые или промышленные предприятия, использующие факторы производства для создания экономиче</w:t>
        <w:softHyphen/>
        <w:t>ских благ с целью получения прибыли; производственные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ашние хозяй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убъект рыночной экономики) — собственники фак</w:t>
        <w:softHyphen/>
        <w:t>торов производства, потребители товаров и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ро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зависимость между количеством товара, который покупатели хотят и могут купить, и ценами на этот тов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личина спро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товара (услуг), которое покупатели готовы купить по данной цене в определенное время и в определенном месте. Измене</w:t>
        <w:softHyphen/>
        <w:t>ние величины спроса вызывается только изменением цены данного товара, во всех остальных случаях идет изменение спр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н спро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категория товарного производства, раскрывающая зависи</w:t>
        <w:softHyphen/>
        <w:t>мость величины спроса от уровня цен. С увеличением цены товара при про</w:t>
        <w:softHyphen/>
        <w:t>чих равных условиях величина спроса уменьшается. Покупатели готовы купить больше товара при низких ценах и меньше — при высок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лож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зависимость между количеством товара, который продав</w:t>
        <w:softHyphen/>
        <w:t>цы хотят и могут продать, и ценами на этот тов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личина предлож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количество товара (услуг), которое продавцы спо</w:t>
        <w:softHyphen/>
        <w:t>собны и готовы продать по определенной цене в заданном месте и в заданное время. Изменение величины предложения вызывается только изменением цены товара, во всех остальных случаях идет изменени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н предлож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категория товарного производства, раскрывающая зависимость величины предложения от изменения цены товара. С увеличени</w:t>
        <w:softHyphen/>
        <w:t>ем цены товара при прочих равных условиях величина предложения раст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авцы предложат больше товаров при высоких ценах и меньше при низких. Чем выше цена на товар, тем больше у производителя стимулов для его производства и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вновесная рыночная ц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цена, при которой количество товара (услуг), предлагаемое продавцами, совпадает с количеством товара (услуг), которое го</w:t>
        <w:softHyphen/>
        <w:t>товы приобрести покуп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День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1) общепризнанное средство платежа, которое, безусловно, при</w:t>
        <w:softHyphen/>
        <w:t>нимается при оплате любых объектов купли-продажи, совершении платежных операций и служит в качестве средства образования и накопления сбережений; 2) всеобщий товарный эквивалент, выражающий стоимость всех товаров и слу</w:t>
        <w:softHyphen/>
        <w:t>жащий посредником при их обмене друг на д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варные день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товар, который выполняет функции дене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редитны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ь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долговые обязательства Центрального банка дан</w:t>
        <w:softHyphen/>
        <w:t>ной страны, являющиеся общепризнанным средством платежа и выполняю</w:t>
        <w:softHyphen/>
        <w:t>щие функции дене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ги в экономике выполняют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редство обм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ращения) — функция денег, состоящая в том, что при посредстве денег осуществляется обмен товарами и услуг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ера стои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редство измерения стоимости товаров и услуг) — функ</w:t>
        <w:softHyphen/>
        <w:t>ция денег, состоящая в том, что при помощи денег устанавливается пропорция, в которой один товар или услуга обменивается на другой товар или услуг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редство платеж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я денег, состоящая в том, что при их по</w:t>
        <w:softHyphen/>
        <w:t>мощи осуществляются трансфертные платежи, т. е. операции, не связанные с оплатой товаров и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редство накопления сбере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функция денег, состоящая в том, что домашние хозяйства образуют и накапливают свои 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 современное денежное обращение включает в себя две основ</w:t>
        <w:softHyphen/>
        <w:t>ные формы денежных средст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ные деньги, которые объединяют бумажные деньги и мелкую раз</w:t>
        <w:softHyphen/>
        <w:t>менную мон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наличные денежные средства, под которыми понимаются все сред</w:t>
        <w:softHyphen/>
        <w:t>ства, находящиеся на банковских счетах. Соотношение наличных и безналичных денежных средств в современной экономике составляет 1: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денег, находящихся в обращении, должно соответствовать сум</w:t>
        <w:softHyphen/>
        <w:t>ме цен имеющихся товаров. При нарушении этого закона денежного обраще</w:t>
        <w:softHyphen/>
        <w:t>ния наступает инфля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ля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долговременное, устойчивое повышение общего уровня цен на товары и услуги, поступающие на внутренний рынок данной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инфляции бумажные деньги обесцениваются по отношению к зо</w:t>
        <w:softHyphen/>
        <w:t>лоту (при золотом стандарте), по отношению к товарам и услугам, по отноше</w:t>
        <w:softHyphen/>
        <w:t>нию к денежным знакам других государ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ляция по-разному влияет на положение субъектов экономики: она, как правило, невыгодна всем получателям фиксированных доходов (работникам бюджетной сферы, кредиторам и владельцам сбережений). Для тех, кто имеет диверсифицированные источники доходов, например, недвижимость, инфля</w:t>
        <w:softHyphen/>
        <w:t>ция может оказаться даже выгод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ствия инфля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аспределение доходов в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дение реальных доходов и уровня жизни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пропорции в экономи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в механизме действия кредитной, денежной и финансов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нковская систе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стема банков страны. В настоящее время в РФ су</w:t>
        <w:softHyphen/>
        <w:t>ществует двухуровневая банковская система. Первый уровень этой системы образует Центральный банк РФ, второй — коммерческие б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тральный бан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являющийся собственностью государства или непо</w:t>
        <w:softHyphen/>
        <w:t>средственно контролируемый государством банк, который должен обеспечи</w:t>
        <w:softHyphen/>
        <w:t>вать стабильность функционирования банковской и денежной системы своей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и Центрального бан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иссия банкн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кумуляция и хранение резервов других банков, золотовалютных ре</w:t>
        <w:softHyphen/>
        <w:t>зервов ст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дитование коммерческих бан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асчетов и переводных операций для правительства ст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деятельностью кредит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ерческий бан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коммерческая фирма, имеющая лицензию на веде</w:t>
        <w:softHyphen/>
        <w:t>ние банковских операций, т. е. операций по привлечению денег, имеющихся у фирм и домашних хозяйств, на предоставление кредитов и другие формы инве</w:t>
        <w:softHyphen/>
        <w:t>стирования привлеченных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Экономическая роль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сударственное регулирование эконом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то система экономических мер государства, посредством которых оно может воздействовать на социаль</w:t>
        <w:softHyphen/>
        <w:t>но-экономическое развитие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и государственной экономической полити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е циклических реце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 полной занят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е галопирующей инфляции и гиперинфля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билизация темпов эко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инструментами государственной экономической политики являются: государственный бюджет, бюджетно-финансовая политика, Цен</w:t>
        <w:softHyphen/>
        <w:t>тральный банк, кредитно-денежная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о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бязательные платежи, взимаемые государством (центральными и местными органами власти) с физических и юридических лиц в государствен</w:t>
        <w:softHyphen/>
        <w:t>ный и местные бюджеты. Налоги делятся на прямые и кос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ямые нало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бор в пользу государства, взимаемый с каждого гражда</w:t>
        <w:softHyphen/>
        <w:t>нина или хозяйственной организации в зависимости от размеров их доходов или стоимости иму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бъект-носит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тот, кто должен платить по закону, платит факти</w:t>
        <w:softHyphen/>
        <w:t>чес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свенные нало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бор в пользу государства, взимаемый с граждан или хозяйственных организаций только при осуществлении ими определенных действий. Включается в цену товара, перекладывается на потреб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Бюджетные расход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финансовые ресурсы, направляемые на развитие национального хозяйства и социальные нужды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статьями расходов государственного бюджета являются госу</w:t>
        <w:softHyphen/>
        <w:t>дарственное управление, правоохранительная деятельность, оборона, обра</w:t>
        <w:softHyphen/>
        <w:t>зование, здравоохранение, социальные мероприятия, выплаты процентов по государственному долгу и погашение государственного долга, вложения в про</w:t>
        <w:softHyphen/>
        <w:t>мышленность, энергетику, строительство и другие отрасл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ение расходов над доходами создает бюджетный дефицит. Сокра</w:t>
        <w:softHyphen/>
        <w:t>щение бюджетного дефицита возможно за счет рационального использования средств, жесткого контроля за выпуском новых денежных средств, не обеспе</w:t>
        <w:softHyphen/>
        <w:t>ченных товарами (эмисси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едитно-денежная политика госуда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контроль государства в лице Центробанка за количеством денег, находящихся в обращ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ами кредитно-денежной политики государства являются ли</w:t>
        <w:softHyphen/>
        <w:t>миты кредитования, прямое регулирование уровня процентных ставок, изме</w:t>
        <w:softHyphen/>
        <w:t>нение нормы обязательных резервов, изменение учетной ставки Центрального банка, операции на открытом рынке (купля-продажа государственных ценных бумаг, т. е. государственных облигаций и краткосрочных обязательст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экономического спада государство стремится увеличить денеж</w:t>
        <w:softHyphen/>
        <w:t>ную массу и сдерживает ее рост при экономическом под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мерители экономическ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экономические величины и по</w:t>
        <w:softHyphen/>
        <w:t>казатели, характеризующие состояние экономики, качество экономики, эко</w:t>
        <w:softHyphen/>
        <w:t>номических процессов. Основными измерителями экономической деятельно</w:t>
        <w:softHyphen/>
        <w:t>сти являются валовой внутренний продукт, валовой национальный продукт и национальный дох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циональный до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часть валового национального продукта, которая остается за вычетом амортизационных отчислений и косвенных налог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«Социальные отноше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вокупность граждан данного государства, образующих единую социально-экономическую, политическую общность независимо от национальности (многонациональный народ РФ); 2) этнически синоним 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альные отнош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многообразные связи, возникающие между социа</w:t>
        <w:softHyphen/>
        <w:t>льными группами, а также внутри них в процессе практической и духовной дея</w:t>
        <w:softHyphen/>
        <w:t>тельност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ые отношения условно разделяют на отношения материальные и духовные (отношения равенства и неравенства, партнерства и конфликта, гос</w:t>
        <w:softHyphen/>
        <w:t>подства и подчинения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альная стабиль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ат. «устойчивый») — состояние социальной си</w:t>
        <w:softHyphen/>
        <w:t>стемы, которое позволяет ей эффективно функционировать и развиваться в условиях внутренних и внешних воздействий, сохраняя при этом свою соци</w:t>
        <w:softHyphen/>
        <w:t>альную структу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альное неравен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пецифическая форма социального развития, которая характеризуется неравномерным распределением доходов, власти, образования, престижа между различными стратами, слоями населения. От</w:t>
        <w:softHyphen/>
        <w:t>дельные личности, социальные слои, классы находятся на разных ступенях со</w:t>
        <w:softHyphen/>
        <w:t>циальной иерархии, в разных условиях, при которых имеют различный доступ к социальным благам, обладают неравными возможностями удовлетворения своих жизнен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альная ро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вокупность функций человека, занимающего опреде</w:t>
        <w:softHyphen/>
        <w:t>ленный статус в обществе, модель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«Полит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рганы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 и хозяйственно обособленные части государственного аппарата, состоящие из государственных служащих. Призна</w:t>
        <w:softHyphen/>
        <w:t>ки государственных органов: бюджетное финансирование, наличие собствен</w:t>
        <w:softHyphen/>
        <w:t>ной компетенции, наличие властных полномочий, обеспечение выполнения принудительной силой государства стоящих перед органам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хвату территории государственные органы подразделяются на феде</w:t>
        <w:softHyphen/>
        <w:t>ральные, органы субъектов федерации, мест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етвям власти выделяются законодательные, исполнительные и судеб</w:t>
        <w:softHyphen/>
        <w:t>ные органы. Властные полномочия осуществляются государственным аппара</w:t>
        <w:softHyphen/>
        <w:t>том в трех формах: правотворческой, правоприменительной и правоохрани</w:t>
        <w:softHyphen/>
        <w:t>те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купность исполнительных (административных) органов власти, вы</w:t>
        <w:softHyphen/>
        <w:t>полняющих повседневную работу по управлению обще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итическая пар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гласно федеральному закону РФ, это обществен</w:t>
        <w:softHyphen/>
        <w:t>ное объединение, созданное в целях участия граждан Российской Федерации в политической жизни общества посредством формирования и выражения их политической воли, участия в общественных и политических акциях, в выбо</w:t>
        <w:softHyphen/>
        <w:t>рах и референдумах, а также в целях представления интересов граждан в орга</w:t>
        <w:softHyphen/>
        <w:t>нах государственной власти и органах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итический плюрализ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л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lural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множественный) — основополага</w:t>
        <w:softHyphen/>
        <w:t>ющий принцип политической жизни, согласно которому допускается и под</w:t>
        <w:softHyphen/>
        <w:t>держивается многообразие идейных, социальных и политических течений, движений, организаций, партий и иных объединений, свободно взаимодей</w:t>
        <w:softHyphen/>
        <w:t>ствующих, конкурирующих между собой по определенным демократическим правилам. Это один из важнейших признаков демократии. Проявлением по</w:t>
        <w:softHyphen/>
        <w:t>литического плюрализма является многопартий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ловиях политического плюрализма на основе свободной конкуренции, взаимного уважения и компромисса должен складываться баланс обществен</w:t>
        <w:softHyphen/>
        <w:t>ных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</w:rPr>
        <w:t>«Прав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едмет правового регулир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купность однородных обществен</w:t>
        <w:softHyphen/>
        <w:t>ных отношений, подлежащих правовому регулиро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Метод правового регулир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окупность приемов и средств воздей</w:t>
        <w:softHyphen/>
        <w:t>ствия права на общественные отношения через обязывания, запреты, поощре</w:t>
        <w:softHyphen/>
        <w:t>ния, рекомен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сли права объединяются в отрасли частного и публичного, матери</w:t>
        <w:softHyphen/>
        <w:t>ального и процессуального права. Реализуя общественные отношения, право стремится обеспечить гармоничное сочетание индивидуальных и обществен</w:t>
        <w:softHyphen/>
        <w:t>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авовой обыча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авило поведения, сложившееся в результате длитель</w:t>
        <w:softHyphen/>
        <w:t>ного и многократного применения, имеющее в силу государственного призна</w:t>
        <w:softHyphen/>
        <w:t>ния обяза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Судебный прецеден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уда по конкретному делу, которое является обязательным при рассмотрении аналогичных дел нижестоящими су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Нормативный догово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глашение между субъектами права по поводу установления, изменения или прекращения их взаимных прав и обязанностей, содержащее правовые нормы. В зависимости от сферы действия выделяют международные и внутригосударственные догов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во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основные понят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авоотношение, правоспособность, дееспособность, юридические акты, юридические поступки, деликтоспособ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авоспособнос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закрепленная в нормах права способность лица иметь субъективные права и юридические обязанности. Правоспособность возникает у физических лиц с момента рождения и прекращается со смертью, у юридических лиц — с момента их государственной рег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Дееспособнос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способность субъекта права своими действиями при</w:t>
        <w:softHyphen/>
        <w:t>обретать и осуществлять права, исполнять обязанности. Дееспособность физи</w:t>
        <w:softHyphen/>
        <w:t>ческого лица зависит от возраста, состояния здоровья, родства, законопослуш</w:t>
        <w:softHyphen/>
        <w:t>ности, религиозных уб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Юридические ак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, совершенные с намерением породить юри</w:t>
        <w:softHyphen/>
        <w:t>дические послед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Юридические поступ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ействия, совершенные без цели породить юриди</w:t>
        <w:softHyphen/>
        <w:t>ческие последствия, но такие последствия возникают в силу указания зак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Деликтоспособнос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лица отвечать за свои действия, прежде всего за совершенные правонар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ждународное пра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истема договорных и обычных норм и принци</w:t>
        <w:softHyphen/>
        <w:t>пов, регулирующих международные отношения и выражающих относительно согласованную волю государств; нормы международного права регулируют от</w:t>
        <w:softHyphen/>
        <w:t>ношения государств как в области сотрудничества, так и борь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ждународное гуманитарное пра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овокупность норм, обеспечиваю</w:t>
        <w:softHyphen/>
        <w:t>щих во время войны защиту людей, не участвующих или прекративших участие в военных действиях, а также ограничение методов и средств ведения вой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5:00Z</dcterms:created>
  <dc:creator>Алексей</dc:creator>
  <dc:description/>
  <cp:keywords/>
  <dc:language>en-US</dc:language>
  <cp:lastModifiedBy>Учитель</cp:lastModifiedBy>
  <dcterms:modified xsi:type="dcterms:W3CDTF">2012-01-13T07:53:00Z</dcterms:modified>
  <cp:revision>25</cp:revision>
  <dc:subject/>
  <dc:title/>
</cp:coreProperties>
</file>