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887"/>
        <w:gridCol w:w="4764"/>
        <w:gridCol w:w="776"/>
        <w:gridCol w:w="810"/>
        <w:gridCol w:w="776"/>
        <w:gridCol w:w="1116"/>
        <w:gridCol w:w="1011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 во уч - ся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 и название учебник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 библиотек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2013-14 уч.г.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в филиале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н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а,б,в,г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цкий В.Г. Азбука 1,2 ч.1 кл.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-М.Просвещение,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акина В.П., Рамзаева Русский язык 1 кл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ч.-М:Просвещение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Моро М.И. Математика 1,2 ч. 1 кл.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М:.Просвещение,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нова Л.Ф.Литературное чтение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,2 ч.1 кл-М:Просвещение,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аков А.А.Окружающий мир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ч.1кл.-М:Просвещение,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а,б,в,г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кина В.П. Русский язык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ч..2 кл.-М:Просвещение,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 М.И. Математика 1,2 ч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2 кл.-М: Просвещение,20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нова Л.ФЛитературное чтение 1,2 ч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 кл-.М:Просвещение,20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аковА.А. Окружающий мир 1.2 ч.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.-М:Просвещение,20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олетова М.З. Английский язык 2-3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-М:Титул,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а,б,в,г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кина В.П. Русский язык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ч..3 кл.-М:Просвещение,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 М.И. Математика 1,2 ч.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кл.-М:Просвещение,20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нова Л.Ф.Литературное чтение 1.2 ч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кл.-М:Просвещение.20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аковА.А.Окружающий мир 1,2 ч.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.-М:Просвещение,20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олетова М.З Английский язык 3 -4кл.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М:Титул,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Горячев, К.И.Горина, Н.И.Суворова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  <w:t>«Информатика.»-М: Баласс, 2011 г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а,б,в,г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заева Т.Г.Русский язык 1,2 ч.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.-М:Дрофа,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 М.И.Математика 1.2 ч.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.-М:Просвещение,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нова ЛФ.Литературное чтение 1,2 ч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.-М:Просвещение,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аков А.А.Окружающий мир 1,2 ч.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.-М:Просвещение,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олетова М.З. Английский язык 3-4 кл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-М:Титул,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Горячев, К.И.Горина, Н.И.Суворова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  <w:t>«Информатика.»-М: Баласс, 2011 г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4а,б,в.г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ская Е.Д.Музыка 1,2,3,4 к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а,б,в,г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вцева Н,И. и др.Технология.-М.:Просвещение,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3 а,б,в,г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онимус Т.Г.Я все умею делать сам.Тетрадь</w:t>
            </w:r>
          </w:p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кл.-АСТ-Пресс-Школа,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4 а,б,в,г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онимус Т.Г.Я все умею делать сам .Учебник-тетрадь3-4.-АСТ-Пресс-Школа,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а,б,в,г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онимус Т.Г.Маленький мастер Учебник-тетрадь4 кл.-АСТ-Пресс-Школа,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а.б,в.г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икин М.Т. Основы светской этики.4 кл.-М:ООО"Русское слово-учебник",2012г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center" w:pos="6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7:00Z</dcterms:created>
  <dc:creator>Библиотекарь</dc:creator>
  <dc:description/>
  <cp:keywords/>
  <dc:language>en-US</dc:language>
  <cp:lastModifiedBy>Учитель</cp:lastModifiedBy>
  <dcterms:modified xsi:type="dcterms:W3CDTF">2013-08-22T04:39:00Z</dcterms:modified>
  <cp:revision>9</cp:revision>
  <dc:subject/>
  <dc:title/>
</cp:coreProperties>
</file>