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УТВЕРЖДАЮ:</w:t>
      </w:r>
    </w:p>
    <w:p>
      <w:pPr>
        <w:pStyle w:val="Normal"/>
        <w:rPr/>
      </w:pPr>
      <w:r>
        <w:rPr/>
        <w:t>Главный специалист                                                                Директор МОУ СОШ № 2</w:t>
      </w:r>
    </w:p>
    <w:p>
      <w:pPr>
        <w:pStyle w:val="Normal"/>
        <w:ind w:left="-360" w:firstLine="360"/>
        <w:rPr/>
      </w:pPr>
      <w:r>
        <w:rPr/>
        <w:t xml:space="preserve">Управления образования                                                         Копейского городского  округ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О.А. Тарасова                                                             ___________М.Н. Погу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МОУ СОШ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- 2013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занят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- 11 кла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1.09.11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 учебного г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 – 8 кла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1.05.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.05.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1.05.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.05.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учебного г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 -  8, 10 классы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ервая четверть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недель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01.09.12–  28.10.1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Вторая четверть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недель и 4 дн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06.11.12 – 30.12.12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Третья четверть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недель и 4 дня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13.01.13 – 22.03.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етвертая четверть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недель и  4 дн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01.04.13 – 31.05.1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дне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29.10.12 –  05.11.1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дне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31.12.12 –  12.01.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дне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23.03.13 –  31.03.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Дополнительные  в 1 кл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дне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18.02.12 –  24.02.13</w:t>
            </w:r>
          </w:p>
          <w:p>
            <w:pPr>
              <w:pStyle w:val="Normal"/>
              <w:rPr/>
            </w:pPr>
            <w:r>
              <w:rPr/>
              <w:t>(если нет карантина по гриппу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Летние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2 месяц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01.07.13 – 31.08.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рудовая четверт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01.06.13 – 30.06.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Cs/>
        </w:rPr>
      </w:pPr>
      <w:r>
        <w:rPr>
          <w:bCs/>
        </w:rPr>
        <w:t>Государственная (итоговая) аттестация учащихся 9 и 11 классов проводится по графику, разработанному Министерством образования и науки РФ и Челябин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§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имняя  в 10, 11 классах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21.12.12 – 31.12.1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тняя в 10 классах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23.05.13 – 31.05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6:00Z</dcterms:created>
  <dc:creator>ГлебскийЛФ</dc:creator>
  <dc:description/>
  <cp:keywords/>
  <dc:language>en-US</dc:language>
  <cp:lastModifiedBy>Учитель</cp:lastModifiedBy>
  <cp:lastPrinted>2010-09-02T14:46:00Z</cp:lastPrinted>
  <dcterms:modified xsi:type="dcterms:W3CDTF">2012-09-10T05:06:00Z</dcterms:modified>
  <cp:revision>6</cp:revision>
  <dc:subject/>
  <dc:title/>
</cp:coreProperties>
</file>