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образования администрации Копейского городского округ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У СОШ № 2 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56658, г.Копейск, п.Октябрьский, ул.Ленина, 12. Телефон: 2-38-50</w:t>
      </w:r>
    </w:p>
    <w:p>
      <w:pPr>
        <w:pStyle w:val="Style1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Приказ № 159-од</w:t>
      </w:r>
    </w:p>
    <w:p>
      <w:pPr>
        <w:pStyle w:val="Normal"/>
        <w:rPr/>
      </w:pPr>
      <w:r>
        <w:rPr>
          <w:b/>
        </w:rPr>
        <w:t>от 16.09.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школьного этапа </w:t>
      </w:r>
    </w:p>
    <w:p>
      <w:pPr>
        <w:pStyle w:val="Normal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11 – 2012 уч.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ab/>
        <w:t>В соответствии с Положением о Всероссийской олимпиаде школьников (пр МОиН РФ от 02.12.2009 г. № 695), Положением об организации и проведении школьного, муниципального, регионального этапов Всероссийской олимпиады школьников в Челябинской области (пр МОиН Челябинской области от 23.08.2010 г № 01 - 497), Положением об олимпиаде школьников КГО, приказ № 307/1 от 08.09.2011 г. «О проведении школьного этапа Всероссийской олимпиады школьников в 2011-2012 учебном году», Положением о проведении школьного этапа олимпиады МОУ СОШ № 2</w:t>
      </w:r>
    </w:p>
    <w:p>
      <w:pPr>
        <w:pStyle w:val="Normal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ind w:firstLine="708"/>
        <w:rPr/>
      </w:pPr>
      <w:r>
        <w:rPr/>
        <w:t>Утвердить Положение об организации и проведении школьного этапа Всероссийской олимпиады школьников. (приложение 1.)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  <w:t>Утвердить Оргкомитет по проведению школьного этапа Всероссийской олимпиады школьников  в 2011 – 2012 учебном году в составе:</w:t>
      </w:r>
    </w:p>
    <w:p>
      <w:pPr>
        <w:pStyle w:val="Normal"/>
        <w:rPr/>
      </w:pPr>
      <w:r>
        <w:rPr>
          <w:color w:val="808080"/>
        </w:rPr>
        <w:t xml:space="preserve">                          </w:t>
      </w:r>
      <w:r>
        <w:rPr/>
        <w:t>1. Погудина М.Н. – председатель</w:t>
      </w:r>
    </w:p>
    <w:p>
      <w:pPr>
        <w:pStyle w:val="Normal"/>
        <w:rPr/>
      </w:pPr>
      <w:r>
        <w:rPr/>
        <w:t xml:space="preserve">                          </w:t>
      </w:r>
      <w:r>
        <w:rPr/>
        <w:t>2. Фокина О.А.</w:t>
      </w:r>
    </w:p>
    <w:p>
      <w:pPr>
        <w:pStyle w:val="Normal"/>
        <w:rPr/>
      </w:pPr>
      <w:r>
        <w:rPr/>
        <w:t xml:space="preserve">                          </w:t>
      </w:r>
      <w:r>
        <w:rPr/>
        <w:t>3. Коваленко Т.В.</w:t>
      </w:r>
    </w:p>
    <w:p>
      <w:pPr>
        <w:pStyle w:val="Normal"/>
        <w:rPr/>
      </w:pPr>
      <w:r>
        <w:rPr/>
        <w:t xml:space="preserve">                          </w:t>
      </w:r>
      <w:r>
        <w:rPr/>
        <w:t>4. Титова Е.С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5. Бажитова А.Ю. </w:t>
      </w:r>
    </w:p>
    <w:p>
      <w:pPr>
        <w:pStyle w:val="Normal"/>
        <w:rPr/>
      </w:pPr>
      <w:r>
        <w:rPr/>
        <w:t xml:space="preserve">                          </w:t>
      </w:r>
      <w:r>
        <w:rPr/>
        <w:t>6. Дудникова Л.А.</w:t>
      </w:r>
    </w:p>
    <w:p>
      <w:pPr>
        <w:pStyle w:val="Normal"/>
        <w:rPr/>
      </w:pPr>
      <w:r>
        <w:rPr/>
        <w:t xml:space="preserve">                          </w:t>
      </w:r>
      <w:r>
        <w:rPr/>
        <w:t>7. Калентьева Л.Ф.</w:t>
      </w:r>
    </w:p>
    <w:p>
      <w:pPr>
        <w:pStyle w:val="Normal"/>
        <w:rPr/>
      </w:pPr>
      <w:r>
        <w:rPr/>
        <w:t xml:space="preserve">                          </w:t>
      </w:r>
      <w:r>
        <w:rPr/>
        <w:t>8. Бобрик Н.Г.</w:t>
      </w:r>
    </w:p>
    <w:p>
      <w:pPr>
        <w:pStyle w:val="Normal"/>
        <w:rPr/>
      </w:pPr>
      <w:r>
        <w:rPr/>
        <w:t xml:space="preserve">                          </w:t>
      </w:r>
      <w:r>
        <w:rPr/>
        <w:t>9. Неклюдова Г.П.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  <w:t>Утвердить Жюри школьного этапа Всероссийской олимпиады школьников  в 2011 – 2012 учебном году.(приложение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t xml:space="preserve"> </w:t>
      </w:r>
      <w:r>
        <w:rPr/>
        <w:tab/>
        <w:t>Провести школьный этап Всероссийской олимпиады школьников по общеобразовательным предметам: английский язык, биология, география, информатика и ИКТ, история, обществознание, литература, математика, ОБЖ, русский язык, технология, физика, физическая культура, химия, МХК в следующие сроки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6"/>
        <w:gridCol w:w="2324"/>
        <w:gridCol w:w="1616"/>
        <w:gridCol w:w="2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участни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ы зада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 2011 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0, 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 2011 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, 8-9, 10-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ктября 2011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, 7, 8, 9, 10, 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ктября 2011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, 7, 8, 9,10,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октября 2011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9, 10, 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октября 2011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, 7-8, 9-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октября 2011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, 10-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 октября 2011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, 7, 8, 9, 10,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 2011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7, 8, 9, 10-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 2011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9 -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 2011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: 5-6, 7-8, 9-11</w:t>
            </w:r>
          </w:p>
          <w:p>
            <w:pPr>
              <w:pStyle w:val="Normal"/>
              <w:jc w:val="center"/>
              <w:rPr/>
            </w:pPr>
            <w:r>
              <w:rPr/>
              <w:t>Практика: юнош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вуш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 2011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 2011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, 7, 8, 9, 10,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 2011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, 7-8, 9, 10-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 2011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9, 10, 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ind w:firstLine="708"/>
        <w:rPr/>
      </w:pPr>
      <w:r>
        <w:rPr/>
        <w:t>Зам. директора по информатизации Титовой Е.С. разместить информацию  об олимпиаде школьников на сайте школы до 01.09.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Зам директора по УВР Фокиной О.А. представить до 05.11.2011 года  в МОУ «ЦМО УО», отчет о проведении школьного этапа олимпиады, заявку на участие в муниципальном этапе олимпиа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МОУ СОШ № 2                                                       М.Н. Погу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лимпиаде школьников МОУ СОШ 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Копейского городского округ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.</w:t>
      </w:r>
    </w:p>
    <w:p>
      <w:pPr>
        <w:pStyle w:val="Normal"/>
        <w:rPr/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 xml:space="preserve"> Настоящее положение определяет статус, цели и задачи  Олимпиады школьников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рядок ее проведения.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Основными целями и задачами олимпиады являются: выявление и развитие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 обучающихся  творческих способностей и интереса к научно-исследовательской деятельности, создание необходимых условий для поддержания одаренных детей, пропаганда научных знаний, активизация работы факультативов, спецкурсов, кружков.</w:t>
      </w:r>
    </w:p>
    <w:p>
      <w:pPr>
        <w:pStyle w:val="Normal"/>
        <w:rPr/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>. Олимпиада проводится ежегодно, по всем предметам, изучаемым в  школе.</w:t>
      </w:r>
    </w:p>
    <w:p>
      <w:pPr>
        <w:pStyle w:val="Normal"/>
        <w:rPr/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Олимпиада проводится в три этап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ервый этап –  школьны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торой  этап –  муниципальны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ретий этап –   региональ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частники олимпиады.</w:t>
      </w:r>
    </w:p>
    <w:p>
      <w:pPr>
        <w:pStyle w:val="Normal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Участниками школьного этапа Олимпиады являются обучающиеся  5 – 11 классов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щеобразовательного учреждения, с учетом начала изучения каждого из предмет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Квота на участие в школьном этапе Олимпиады не устанавливается; количество участни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торого и третьего этапов определяют Организаторы соответствующих этапов Олимпиады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В муниципальном этапе Олимпиады принимают участие обучающиеся 7 – 11 классов – победители и призеры школьного этапа Олимпиады текущего года, победители и призеры муниципального и  регионального этапов Олимпиады предыдущего учебного года, если они продолжают обучение в общеобразовательном учреждении.</w:t>
      </w:r>
    </w:p>
    <w:p>
      <w:pPr>
        <w:pStyle w:val="Normal"/>
        <w:ind w:hanging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.4</w:t>
      </w:r>
      <w:r>
        <w:rPr>
          <w:sz w:val="22"/>
          <w:szCs w:val="22"/>
        </w:rPr>
        <w:t xml:space="preserve">. Победителем школьного этапа Олимпиады, а также городского этапа Олимпиады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ризнается участник, показавший лучший результат и набравший наибольшее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личество   баллов,  составляющее более половины от максимально возможных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5.</w:t>
      </w:r>
      <w:r>
        <w:rPr>
          <w:sz w:val="22"/>
          <w:szCs w:val="22"/>
        </w:rPr>
        <w:t xml:space="preserve"> В региональном этапе Олимпиады принимают участие обучающиеся 9 – 11 класс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– </w:t>
      </w:r>
      <w:r>
        <w:rPr>
          <w:sz w:val="22"/>
          <w:szCs w:val="22"/>
        </w:rPr>
        <w:t xml:space="preserve">победители и призеры муниципального этапа Олимпиады текущего года, победител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и призеры регионального и заключительного этапов Олимпиады предыдущего год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если они продолжают обучение в общеобразовательном учре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организации и проведении Олимпиад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Олимпиада организуется и проводи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ервый этап – общеобразовательным учреждени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торой этап –  городским управлением образования, Центром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методического    обеспечения учреждений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ретий этап – Министерством образования и науки Челябинской обла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 Сроки проведения школьных, муниципальных и региональных Олимпиад определяют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егиональным Оргкомитетом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 Руководство Олимпиадо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 Общее руководство подготовкой и проведением Олимпиадой осуществляется  Оргкомитето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Состав Оргкомитета формируется из числа сотрудник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школьного этапа – общеобразовательного учре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униципального этапа –  Центра методического обеспеч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  Оргкомитет Олимпиады возглавляет председатель, который назнач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 школьном этапе – директором шко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 муниципальном этапе –  начальником управлением  образования КГ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Для организационного  обеспечения проведения Олимпиады формируют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етодические комиссии по предмета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Методические комиссии по предмета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несут ответственность за организационное обеспечение Олимпиа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роверяют и оценивают работы участников Олимпиа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анализируют уровень подготовки участников Олимпиа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определяют победителей и призе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редставляют отчет об итогах Олимпиады в Центр методического обеспе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явки и документ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Для участия в школьном этапе Олимпиады допускаются все желающие учащиеся школ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Для участия в муниципальном этапе Олимпиады председатель должен подать заявк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огласно приказу Управления образования Копейского городского окру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ю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кольного этапа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1 – 2012 уч.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046"/>
        <w:gridCol w:w="2317"/>
        <w:gridCol w:w="534"/>
        <w:gridCol w:w="1941"/>
        <w:gridCol w:w="241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итова А.Ю.</w:t>
            </w:r>
          </w:p>
          <w:p>
            <w:pPr>
              <w:pStyle w:val="Normal"/>
              <w:rPr/>
            </w:pPr>
            <w:r>
              <w:rPr/>
              <w:t>Кузнецова С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сенко И.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.А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.А.</w:t>
            </w:r>
          </w:p>
          <w:p>
            <w:pPr>
              <w:pStyle w:val="Normal"/>
              <w:rPr/>
            </w:pPr>
            <w:r>
              <w:rPr/>
              <w:t>Бердюгина О.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ик Н.Г.</w:t>
            </w:r>
          </w:p>
          <w:p>
            <w:pPr>
              <w:pStyle w:val="Normal"/>
              <w:rPr/>
            </w:pPr>
            <w:r>
              <w:rPr/>
              <w:t>Свалов С.В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кова Л.А.</w:t>
            </w:r>
          </w:p>
          <w:p>
            <w:pPr>
              <w:pStyle w:val="Normal"/>
              <w:rPr/>
            </w:pPr>
            <w:r>
              <w:rPr/>
              <w:t>Собенина Л.А.</w:t>
            </w:r>
          </w:p>
          <w:p>
            <w:pPr>
              <w:pStyle w:val="Normal"/>
              <w:rPr/>
            </w:pPr>
            <w:r>
              <w:rPr/>
              <w:t>Пестерева А.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славец М.Я.</w:t>
            </w:r>
          </w:p>
          <w:p>
            <w:pPr>
              <w:pStyle w:val="Normal"/>
              <w:rPr/>
            </w:pPr>
            <w:r>
              <w:rPr/>
              <w:t>Неклюдова Г.П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.А.</w:t>
            </w:r>
          </w:p>
          <w:p>
            <w:pPr>
              <w:pStyle w:val="Normal"/>
              <w:rPr/>
            </w:pPr>
            <w:r>
              <w:rPr/>
              <w:t>Калентьева Л.Ф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шенко Н.Б.</w:t>
            </w:r>
          </w:p>
          <w:p>
            <w:pPr>
              <w:pStyle w:val="Normal"/>
              <w:rPr/>
            </w:pPr>
            <w:r>
              <w:rPr/>
              <w:t>Тимиргазина Е.К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тьева Л.Ф.</w:t>
            </w:r>
          </w:p>
          <w:p>
            <w:pPr>
              <w:pStyle w:val="Normal"/>
              <w:rPr/>
            </w:pPr>
            <w:r>
              <w:rPr/>
              <w:t>Свалова М.Ю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дунц О.Г.</w:t>
            </w:r>
          </w:p>
          <w:p>
            <w:pPr>
              <w:pStyle w:val="Normal"/>
              <w:rPr/>
            </w:pPr>
            <w:r>
              <w:rPr/>
              <w:t>Гончарова И.Е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Ю.А.</w:t>
            </w:r>
          </w:p>
          <w:p>
            <w:pPr>
              <w:pStyle w:val="Normal"/>
              <w:rPr/>
            </w:pPr>
            <w:r>
              <w:rPr/>
              <w:t>Титова Е.С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Е.М.</w:t>
            </w:r>
          </w:p>
          <w:p>
            <w:pPr>
              <w:pStyle w:val="Normal"/>
              <w:rPr/>
            </w:pPr>
            <w:r>
              <w:rPr/>
              <w:t>Сысоева Е.Б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юдова Г.П.</w:t>
            </w:r>
          </w:p>
          <w:p>
            <w:pPr>
              <w:pStyle w:val="Normal"/>
              <w:rPr/>
            </w:pPr>
            <w:r>
              <w:rPr/>
              <w:t>Илева О.Л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55:00Z</dcterms:created>
  <dc:creator>ГлебскийЛФ</dc:creator>
  <dc:description/>
  <cp:keywords/>
  <dc:language>en-US</dc:language>
  <cp:lastModifiedBy>ГлебскийЛФ</cp:lastModifiedBy>
  <dcterms:modified xsi:type="dcterms:W3CDTF">2011-09-22T09:55:00Z</dcterms:modified>
  <cp:revision>2</cp:revision>
  <dc:subject/>
  <dc:title/>
</cp:coreProperties>
</file>