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ТВЕРЖДАЮ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ор  М.Н.Погудина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1 января 20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об  образовате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 2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360" w:firstLine="540"/>
        <w:jc w:val="both"/>
        <w:rPr/>
      </w:pPr>
      <w:r>
        <w:rPr/>
        <w:t>Настоящее примерное положение определяет структуру и порядок   разработки МОУ СОШ № 2 образователь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>В соответствие  с п. 5 ст. 14 Закона РФ «Об образовании» содержание образования в конкретном образовательном учреждении определяется образовательной программой, которая разрабатывается и принимается  Школой самостоят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>Образовательная программа разрабатывается Школой  на основе образовательных стандартов и примерных образовательных учебных программ, курсов, дисципл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851"/>
        <w:jc w:val="both"/>
        <w:rPr/>
      </w:pPr>
      <w:r>
        <w:rPr/>
        <w:t>Структурно  образовательная программа рассматривается как совокупность образовательных программ разного уровня обучения. Обязательным условием является сохранение преемственности между различными уровням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комендации по содержанию разделов образовательной программы</w:t>
      </w:r>
    </w:p>
    <w:p>
      <w:pPr>
        <w:pStyle w:val="Normal"/>
        <w:ind w:firstLine="709"/>
        <w:jc w:val="both"/>
        <w:rPr/>
      </w:pPr>
      <w:r>
        <w:rPr/>
        <w:t>В образовательной программе необходимо отразить следующие аспекты:</w:t>
      </w:r>
    </w:p>
    <w:p>
      <w:pPr>
        <w:pStyle w:val="Normal"/>
        <w:ind w:firstLine="709"/>
        <w:jc w:val="both"/>
        <w:rPr/>
      </w:pPr>
      <w:r>
        <w:rPr/>
        <w:t>-  общая характеристика образовательного учреждения исходя из его статуса;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/>
        <w:t xml:space="preserve">-  продолжительность учебного года, учебной недели, уроков,  наполняемость классов; 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/>
        <w:t>- организационные условия;</w:t>
      </w:r>
    </w:p>
    <w:p>
      <w:pPr>
        <w:pStyle w:val="Normal"/>
        <w:ind w:firstLine="709"/>
        <w:jc w:val="both"/>
        <w:rPr/>
      </w:pPr>
      <w:r>
        <w:rPr/>
        <w:t>- проблемы и недостатки реализуемого образовательного процесса, пути выхода из сложившейся ситуации;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/>
        <w:t>- направленность, уровни реализуемых школой общеобразовательных программ и нормативные сроки их освоения (ст.29 Типового положением об общеобразовательном учреждении, ст.9 Закона РФ «Об образовании»);</w:t>
      </w:r>
    </w:p>
    <w:p>
      <w:pPr>
        <w:pStyle w:val="Normal"/>
        <w:tabs>
          <w:tab w:val="clear" w:pos="708"/>
          <w:tab w:val="left" w:pos="900" w:leader="none"/>
          <w:tab w:val="left" w:pos="1680" w:leader="none"/>
        </w:tabs>
        <w:ind w:firstLine="709"/>
        <w:jc w:val="both"/>
        <w:rPr/>
      </w:pPr>
      <w:r>
        <w:rPr/>
        <w:t>- назначение каждой ступени обучения;</w:t>
      </w:r>
    </w:p>
    <w:p>
      <w:pPr>
        <w:pStyle w:val="Normal"/>
        <w:ind w:firstLine="709"/>
        <w:jc w:val="both"/>
        <w:rPr/>
      </w:pPr>
      <w:r>
        <w:rPr/>
        <w:t>- основные средства, при помощи которых  педагогический коллектив реализует предназначение своей школы (основным средством реализации предназначения практически для школы является усвоение обучающимися обязательного минимума содержания общеобразовательных программ, в то же время, каждая школа располагает дополнительными, специфическими для данного образовательного учреждения средствами реализации своего предназначения: раннее или углубленное изучение отдельных предметов, профильное обучение и т.д.)</w:t>
      </w:r>
    </w:p>
    <w:p>
      <w:pPr>
        <w:pStyle w:val="Normal"/>
        <w:tabs>
          <w:tab w:val="clear" w:pos="708"/>
          <w:tab w:val="left" w:pos="900" w:leader="none"/>
          <w:tab w:val="left" w:pos="1680" w:leader="none"/>
        </w:tabs>
        <w:ind w:firstLine="709"/>
        <w:jc w:val="both"/>
        <w:rPr/>
      </w:pPr>
      <w:r>
        <w:rPr/>
        <w:t>- характеристика внешней по отношению к образовательному учреждению среды, условий и возможностей школы, особенностей педагогического коллектива, места школы в образовательном пространстве населённого пунк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характеристика запроса различных категорий потребителей качества предоставляемых образовательных услуг выпускникам данного обще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качественные характеристики, предполагаемый результат реализации образовательной программы (образовательных программ) в виде «модели» выпускника конкретного образовательного учреждения с его отличительными особенностями от выпускников других шко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цели и задачи, касающиеся особенностей образовательного проце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Цели и задачи образовательного процесса на каждом уровне реализации образовательных программ должны «вытекать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- из описания «модели» выпускник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- из предназначения и места школы в образовательном пространстве населенного пунк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Задачи образовательной программы образовательного учреждения должны учитывать основные направления образовательной политики на федеральном и региональном уровня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Сформулированные цели и задачи должны быть конкретными, измеримыми, достижимыми, сориентированными во времени, непротиворечивыми по отношению друг к друг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- пояснительная записка и учебный план данного образовательного учреждения на текущий учебный год; В пояснительной записке указываются наряду с традиционной характеристикой содержания федерального, регионального компонента, компонента образовательного учреждения, норм учебной нагрузки, продолжительности учебного года и урока, особенности учебного плана, позволяющие реализовать предложенную «модель» выпускника конкретного образовательного учреждения. </w:t>
      </w:r>
    </w:p>
    <w:p>
      <w:pPr>
        <w:pStyle w:val="Normal"/>
        <w:ind w:firstLine="851"/>
        <w:jc w:val="both"/>
        <w:rPr/>
      </w:pPr>
      <w:r>
        <w:rPr/>
        <w:t>- характеристика структуры организации образовательного процесса, используемых форм учебных занятий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- обеспечения взаимодействия учебной и внеучебной деятельности, которые обеспечивают интеграцию общеобразовательных программ и дополнительных образовательных услуг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- особенности организации учебной и внеучебной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- необходимость использования тех или иных образовательных технологий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- соотношение учебной и внеучебной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- целевой аспект учебной и внеучебной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- программный учебно – методический комплект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          </w:t>
      </w:r>
      <w:r>
        <w:rPr/>
        <w:t xml:space="preserve">- система показателей, которая позволяет судить насколько эффективно реализуется образовательная программа, т.е., насколько реальный «продукт» деятельности школы соответствует идеальной «модели» выпускника (уровень достижения обучающимися государственных стандартов общего образования; уровень элементарной, функциональной грамотности обучающихся, общекультурной компетентности; доля обучающихся </w:t>
      </w:r>
      <w:r>
        <w:rPr>
          <w:lang w:val="en-US"/>
        </w:rPr>
        <w:t>III</w:t>
      </w:r>
      <w:r>
        <w:rPr/>
        <w:t xml:space="preserve"> ступени, охваченных профильным обучением, дистанционным образованием; доля учебных кабинетов школы, оборудованных в соответствие современным требованиям; доля педагогов, использующих современные образовательные технологии и др.)</w:t>
      </w:r>
    </w:p>
    <w:p>
      <w:pPr>
        <w:pStyle w:val="Normal"/>
        <w:ind w:firstLine="709"/>
        <w:jc w:val="both"/>
        <w:rPr/>
      </w:pPr>
      <w:r>
        <w:rPr/>
        <w:t>- порядок мониторинга диагностируемых показателей;</w:t>
      </w:r>
    </w:p>
    <w:p>
      <w:pPr>
        <w:pStyle w:val="Normal"/>
        <w:ind w:firstLine="709"/>
        <w:jc w:val="both"/>
        <w:rPr/>
      </w:pPr>
      <w:r>
        <w:rPr/>
        <w:t xml:space="preserve">- указывается система контроля исполнения образовательной программ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и сроки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Срок действия образовательной программы может определяться общей продолжительностью обучения ребенка в школе (11 лет), продолжительностью освоения каждого уровня образования (4 года, 5 лет, 2 года), продолжительностью функционирования опытно-экспериментальной площадки на базе общеобразовательного учреждения или разрабатываться ежегодно. Разделы могут корректироваться по мере необходимости.   </w:t>
      </w:r>
    </w:p>
    <w:p>
      <w:pPr>
        <w:pStyle w:val="Normal"/>
        <w:ind w:firstLine="709"/>
        <w:jc w:val="both"/>
        <w:rPr/>
      </w:pPr>
      <w:r>
        <w:rPr/>
        <w:t>Образовательная программа рассматривается на заседаниях школьных методических объединений педагогов (методическом совете), принимается на заседании педагогического совета школы, утверждается и вводится в действие приказом директора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02:00Z</dcterms:created>
  <dc:creator>Учитель</dc:creator>
  <dc:description/>
  <cp:keywords/>
  <dc:language>en-US</dc:language>
  <cp:lastModifiedBy>Учитель</cp:lastModifiedBy>
  <dcterms:modified xsi:type="dcterms:W3CDTF">2012-04-23T05:14:00Z</dcterms:modified>
  <cp:revision>3</cp:revision>
  <dc:subject/>
  <dc:title/>
</cp:coreProperties>
</file>