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5"/>
        <w:gridCol w:w="5043"/>
      </w:tblGrid>
      <w:tr>
        <w:trPr>
          <w:trHeight w:val="742" w:hRule="atLeast"/>
        </w:trPr>
        <w:tc>
          <w:tcPr>
            <w:tcW w:w="9638" w:type="dxa"/>
            <w:gridSpan w:val="2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 xml:space="preserve">УПРАВЛЕНИЕ ОБРАЗОВАНИЯ АДМИНИСТРАЦИИ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5"/>
                <w:szCs w:val="25"/>
              </w:rPr>
              <w:t>КОПЕЙСКОГО ГОРОДСКОГО ОКРУГА ЧЕЛЯБИНСКОЙ ОБЛАСТИ</w:t>
            </w:r>
          </w:p>
        </w:tc>
      </w:tr>
      <w:tr>
        <w:trPr>
          <w:trHeight w:val="461" w:hRule="atLeast"/>
        </w:trPr>
        <w:tc>
          <w:tcPr>
            <w:tcW w:w="963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aps/>
                <w:sz w:val="36"/>
                <w:szCs w:val="36"/>
              </w:rPr>
              <w:t>п р и к а з</w:t>
            </w:r>
          </w:p>
        </w:tc>
      </w:tr>
      <w:tr>
        <w:trPr>
          <w:trHeight w:val="567" w:hRule="exact"/>
        </w:trPr>
        <w:tc>
          <w:tcPr>
            <w:tcW w:w="4595" w:type="dxa"/>
            <w:tcBorders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2014</w:t>
            </w:r>
          </w:p>
        </w:tc>
        <w:tc>
          <w:tcPr>
            <w:tcW w:w="5043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№ </w:t>
            </w:r>
            <w:r>
              <w:rPr/>
              <w:t>43</w:t>
            </w:r>
          </w:p>
        </w:tc>
      </w:tr>
    </w:tbl>
    <w:p>
      <w:pPr>
        <w:pStyle w:val="Normal"/>
        <w:tabs>
          <w:tab w:val="clear" w:pos="708"/>
          <w:tab w:val="left" w:pos="2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5527" w:hanging="0"/>
        <w:rPr>
          <w:sz w:val="28"/>
          <w:szCs w:val="28"/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085</wp:posOffset>
                </wp:positionH>
                <wp:positionV relativeFrom="paragraph">
                  <wp:posOffset>56515</wp:posOffset>
                </wp:positionV>
                <wp:extent cx="2628900" cy="113030"/>
                <wp:effectExtent l="4445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113040"/>
                          <a:chOff x="0" y="0"/>
                          <a:chExt cx="2629080" cy="11304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0"/>
                            <a:ext cx="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9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5480" y="0"/>
                            <a:ext cx="9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55pt;margin-top:4.45pt;width:206.95pt;height:8.85pt" coordorigin="71,89" coordsize="4139,177">
                <v:line id="shape_0" from="72,89" to="72,2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11,89" to="4211,2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,89" to="217,8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064,89" to="4210,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6"/>
          <w:szCs w:val="26"/>
        </w:rPr>
        <w:t>Об участии в городской межведомственно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филактической операции «Здоровый город»</w:t>
      </w:r>
    </w:p>
    <w:p>
      <w:pPr>
        <w:pStyle w:val="Normal"/>
        <w:ind w:left="-360"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 исполнение Указа Президента РФ от 01.06.2012 № 761 «О Национальной стратегии действий в интересах детей на 2012-2017 годы», решения Межведомственной комиссии по делам несовершеннолетних и защите их прав при Правительстве Челябинской области от 13.02.2014 №1, а так же в целях профилактики наркомании и употребления детьми и подростками психоактивных веществ в молодежной среде </w:t>
      </w:r>
    </w:p>
    <w:p>
      <w:pPr>
        <w:pStyle w:val="Normal"/>
        <w:ind w:left="-36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60" w:firstLine="360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ровести в образовательной системе Копейского городского округа с 25 марта по 30 апреля 2014 года межведомственную профилактическую операцию «Здоровый город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24" w:hanging="24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лан проведения городской межведомственной акции по профилактике употребления психоактивных веществ «Здоровый город - 2013»  (приложение № 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24" w:hanging="24"/>
        <w:jc w:val="both"/>
        <w:rPr/>
      </w:pPr>
      <w:r>
        <w:rPr>
          <w:sz w:val="26"/>
          <w:szCs w:val="26"/>
        </w:rPr>
        <w:t>Руководителям общеобразовательных организаций:</w:t>
      </w:r>
    </w:p>
    <w:p>
      <w:pPr>
        <w:pStyle w:val="Normal"/>
        <w:jc w:val="both"/>
        <w:rPr/>
      </w:pPr>
      <w:r>
        <w:rPr>
          <w:sz w:val="26"/>
          <w:szCs w:val="26"/>
        </w:rPr>
        <w:t>1) Организовать  участие в городской  межведомственной профилактической операции «Здоровый город» с 25 марта по 30 апреля  2014 года согласно плану проведения городской межведомственной профилактической операции по профилактике употребления психоактивных веществ «Здоровый город - 2014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Организовать на сайте организации работу рубрики «Здоровый город» с целью обмена передовым опытом, методическими материалами, информацией по вопросам организации и проведения профилактической операции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3) Предоставить информационно-аналитические материалы о проведении акции в управление образования в срок </w:t>
      </w:r>
      <w:r>
        <w:rPr>
          <w:sz w:val="26"/>
          <w:szCs w:val="26"/>
          <w:u w:val="single"/>
        </w:rPr>
        <w:t>до 25.04.2014 по форме (приложение 2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приказа возложить на заместителя начальника управления образования С.В.Абдуллину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чальник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управления образования                                    </w:t>
        <w:tab/>
        <w:tab/>
        <w:tab/>
        <w:t>А.Т.Тутатчиков</w:t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  <w:t>Шумова И.В. 35150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риказу управления образования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опейского городского округа </w:t>
      </w:r>
    </w:p>
    <w:p>
      <w:pPr>
        <w:pStyle w:val="Normal"/>
        <w:jc w:val="right"/>
        <w:rPr/>
      </w:pPr>
      <w:r>
        <w:rPr/>
        <w:t>от ____________  № 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про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ской межведомственной ак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офилактике употребления психоактивных вещест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Здоровый город - 2014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836"/>
        <w:gridCol w:w="1800"/>
        <w:gridCol w:w="2160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проведе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лекций, бесед, круглых столов, тренингов с участием медицинских работников ЛПУ, психолога МУЗ « Городской центр медицинской профилактики», педагогов, сотрудников правоохранительных органов (УВД, МРО ФСНК), педагогов и психологов во всех общеобразовательных организаци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стреч спортсменов, тренеров с детьми и подростками в целях популяризации здорового образа жиз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тематических  газет, санитарных бюллетеней, плакатов в общеобразовательных организациях города по теме «Профилактика употребления психоактивных веществ. Здоровый образ жиз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 психологов общеобразовательных для школьников и родителей на этапе первичной профилактики употребления психоактивных веще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в рабочее врем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жведомственных рейдов по семьям, находящимся в социально-опасной ситуации, по местам скопления молодёжи и подрост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кетирования среди детей и подростков по выявлению отношения к здоровому образу жизни, к вредным привычк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городском конкурсе творческих презентаций «Здоровым быть модно!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4.20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4-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Ди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Шум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викторин, КВНов, классных часов, спортивных соревнований и праздников по популяризации здорового образа жизн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ение наглядных материалов (памяток, листовок) среди обучающихся и их роди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ак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 ОО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нформации на сайтах образовательных организ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ак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 ОО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риказу управления образования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опейского городского округа </w:t>
      </w:r>
    </w:p>
    <w:p>
      <w:pPr>
        <w:pStyle w:val="Normal"/>
        <w:jc w:val="right"/>
        <w:rPr/>
      </w:pPr>
      <w:r>
        <w:rPr/>
        <w:t>от ____________  № 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ТЧЁТ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межведомственной профилактической операции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Здоровый город»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6"/>
        <w:gridCol w:w="6074"/>
        <w:gridCol w:w="2520"/>
      </w:tblGrid>
      <w:tr>
        <w:trPr>
          <w:trHeight w:val="307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  <w:t>Мероприяти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>
          <w:trHeight w:val="646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3" w:hanging="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firstLine="5"/>
              <w:rPr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  <w:t xml:space="preserve">Проведено    мероприятий 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ind w:firstLine="5"/>
              <w:rPr/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Всего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8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ind w:right="360" w:firstLine="5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  <w:t>Проведено лекций и бесед в образовательной организации, всего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64"/>
              <w:ind w:righ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  <w:t xml:space="preserve">в том числе </w:t>
            </w:r>
            <w:r>
              <w:rPr>
                <w:color w:val="000000"/>
                <w:sz w:val="28"/>
                <w:szCs w:val="28"/>
              </w:rPr>
              <w:t>дл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33" w:hanging="0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- учащихс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28" w:hanging="0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- педагог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5"/>
              <w:rPr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bCs/>
                <w:color w:val="000000"/>
                <w:spacing w:val="2"/>
                <w:sz w:val="28"/>
                <w:szCs w:val="28"/>
              </w:rPr>
              <w:t>Проведено       встреч,      круглых      столов, диспутов, в</w:t>
            </w:r>
            <w:r>
              <w:rPr>
                <w:bCs/>
                <w:color w:val="000000"/>
                <w:spacing w:val="-2"/>
                <w:sz w:val="28"/>
                <w:szCs w:val="28"/>
              </w:rPr>
              <w:t>сего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4"/>
              <w:ind w:hanging="5"/>
              <w:rPr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bCs/>
                <w:color w:val="000000"/>
                <w:spacing w:val="2"/>
                <w:sz w:val="28"/>
                <w:szCs w:val="28"/>
              </w:rPr>
            </w:r>
          </w:p>
        </w:tc>
      </w:tr>
      <w:tr>
        <w:trPr>
          <w:trHeight w:val="738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pacing w:val="2"/>
                <w:sz w:val="28"/>
                <w:szCs w:val="28"/>
              </w:rPr>
              <w:t xml:space="preserve">в том числе </w:t>
            </w:r>
            <w:r>
              <w:rPr>
                <w:color w:val="000000"/>
                <w:spacing w:val="2"/>
                <w:sz w:val="28"/>
                <w:szCs w:val="28"/>
              </w:rPr>
              <w:t>с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         </w:t>
            </w:r>
            <w:r>
              <w:rPr>
                <w:color w:val="000000"/>
                <w:spacing w:val="1"/>
                <w:sz w:val="28"/>
                <w:szCs w:val="28"/>
              </w:rPr>
              <w:t>- родителям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6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38" w:hanging="0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- учащимис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0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.</w:t>
            </w:r>
          </w:p>
        </w:tc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384" w:hanging="5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Количество подростков, обратившихся за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right="384" w:hanging="5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69"/>
              <w:ind w:right="384" w:hanging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7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 xml:space="preserve">- психолого-педагогической </w:t>
            </w:r>
            <w:r>
              <w:rPr>
                <w:bCs/>
                <w:color w:val="000000"/>
                <w:sz w:val="28"/>
                <w:szCs w:val="28"/>
              </w:rPr>
              <w:t>помощью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- медицинско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- защитой пра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5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.</w:t>
            </w:r>
          </w:p>
        </w:tc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955" w:hanging="5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Количество обращений несовершеннолетних, семей, попавших в социально опасное положение в: оказанию </w:t>
            </w:r>
            <w:r>
              <w:rPr>
                <w:bCs/>
                <w:color w:val="000000"/>
                <w:spacing w:val="-1"/>
                <w:sz w:val="28"/>
                <w:szCs w:val="28"/>
              </w:rPr>
              <w:t xml:space="preserve">помощи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955" w:hanging="5"/>
              <w:rPr/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Всего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9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1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pacing w:val="2"/>
                <w:sz w:val="28"/>
                <w:szCs w:val="28"/>
              </w:rPr>
              <w:t xml:space="preserve">- </w:t>
            </w:r>
            <w:r>
              <w:rPr>
                <w:bCs/>
                <w:iCs/>
                <w:color w:val="000000"/>
                <w:spacing w:val="2"/>
                <w:sz w:val="28"/>
                <w:szCs w:val="28"/>
              </w:rPr>
              <w:t>КДНиЗП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- управление образовани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правление социальной защиты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правление здравоохранени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центр занятост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тдел опеки и попечительств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44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.</w:t>
            </w:r>
          </w:p>
        </w:tc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5" w:firstLine="5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Оказана    помощь    семьям,    попавшим    в </w:t>
            </w:r>
            <w:r>
              <w:rPr>
                <w:bCs/>
                <w:color w:val="000000"/>
                <w:spacing w:val="3"/>
                <w:sz w:val="28"/>
                <w:szCs w:val="28"/>
              </w:rPr>
              <w:t>социально-опасное положение, всего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83"/>
              <w:ind w:right="5" w:firstLine="5"/>
              <w:rPr>
                <w:bCs/>
                <w:color w:val="000000"/>
                <w:spacing w:val="3"/>
                <w:sz w:val="28"/>
                <w:szCs w:val="28"/>
              </w:rPr>
            </w:pPr>
            <w:r>
              <w:rPr>
                <w:bCs/>
                <w:color w:val="000000"/>
                <w:spacing w:val="3"/>
                <w:sz w:val="28"/>
                <w:szCs w:val="28"/>
              </w:rPr>
            </w:r>
          </w:p>
        </w:tc>
      </w:tr>
      <w:tr>
        <w:trPr>
          <w:trHeight w:val="349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медицинска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-психолого-педагогическа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-социально-правова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- материальна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-друга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6084"/>
        <w:gridCol w:w="2520"/>
      </w:tblGrid>
      <w:tr>
        <w:trPr>
          <w:trHeight w:val="373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.</w:t>
            </w:r>
          </w:p>
        </w:tc>
        <w:tc>
          <w:tcPr>
            <w:tcW w:w="6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2702" w:hanging="1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ведено проверок:</w:t>
            </w:r>
          </w:p>
          <w:p>
            <w:pPr>
              <w:pStyle w:val="Normal"/>
              <w:shd w:fill="FFFFFF" w:val="clear"/>
              <w:spacing w:lineRule="exact" w:line="269"/>
              <w:ind w:right="2702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69"/>
              <w:ind w:right="27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-мест досуга несовершеннолетних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мест концентрации подростк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7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.</w:t>
            </w:r>
          </w:p>
        </w:tc>
        <w:tc>
          <w:tcPr>
            <w:tcW w:w="6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619" w:hanging="0"/>
              <w:rPr>
                <w:sz w:val="28"/>
                <w:szCs w:val="28"/>
              </w:rPr>
            </w:pPr>
            <w:r>
              <w:rPr>
                <w:color w:val="000000"/>
                <w:spacing w:val="10"/>
                <w:sz w:val="28"/>
                <w:szCs w:val="28"/>
              </w:rPr>
              <w:t>Направлено представлений, информаций по месту учебы, работы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69"/>
              <w:ind w:right="6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.</w:t>
            </w:r>
          </w:p>
        </w:tc>
        <w:tc>
          <w:tcPr>
            <w:tcW w:w="6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40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Публикации, выступления в СМИ, в</w:t>
            </w:r>
            <w:r>
              <w:rPr>
                <w:bCs/>
                <w:color w:val="000000"/>
                <w:spacing w:val="-2"/>
                <w:sz w:val="28"/>
                <w:szCs w:val="28"/>
              </w:rPr>
              <w:t>сего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2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6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.</w:t>
            </w:r>
          </w:p>
        </w:tc>
        <w:tc>
          <w:tcPr>
            <w:tcW w:w="6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66" w:hanging="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bCs/>
                <w:color w:val="000000"/>
                <w:spacing w:val="-5"/>
                <w:sz w:val="28"/>
                <w:szCs w:val="28"/>
              </w:rPr>
              <w:t xml:space="preserve">Состоит на </w:t>
            </w:r>
            <w:r>
              <w:rPr>
                <w:color w:val="000000"/>
                <w:spacing w:val="-5"/>
                <w:sz w:val="28"/>
                <w:szCs w:val="28"/>
              </w:rPr>
              <w:t>учете в наркокабинете, в</w:t>
            </w:r>
            <w:r>
              <w:rPr>
                <w:bCs/>
                <w:color w:val="000000"/>
                <w:spacing w:val="-2"/>
                <w:sz w:val="28"/>
                <w:szCs w:val="28"/>
              </w:rPr>
              <w:t>сего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10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5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-1"/>
                <w:sz w:val="28"/>
                <w:szCs w:val="28"/>
              </w:rPr>
              <w:t>В том числе:</w:t>
            </w:r>
          </w:p>
          <w:p>
            <w:pPr>
              <w:pStyle w:val="Normal"/>
              <w:shd w:fill="FFFFFF" w:val="clear"/>
              <w:spacing w:lineRule="exact" w:line="274"/>
              <w:ind w:right="1488" w:hanging="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систематически употребляющих </w:t>
            </w:r>
            <w:r>
              <w:rPr>
                <w:color w:val="000000"/>
                <w:spacing w:val="3"/>
                <w:sz w:val="28"/>
                <w:szCs w:val="28"/>
              </w:rPr>
              <w:t>наркотические веществ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14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алкогольные напитк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11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няло участ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работников правоохранительных органов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ботников УСЗН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тников УО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ов по делам молодежи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реждений культуры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специалистов учреждений здравоохранения 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ругих специалистов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.И.О. исполнителя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Тел.______________________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25"/>
        </w:tabs>
        <w:ind w:left="1725" w:hanging="10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0:24:00Z</dcterms:created>
  <dc:creator>Учитель</dc:creator>
  <dc:description/>
  <cp:keywords/>
  <dc:language>en-US</dc:language>
  <cp:lastModifiedBy>Учитель</cp:lastModifiedBy>
  <dcterms:modified xsi:type="dcterms:W3CDTF">2014-03-31T11:18:00Z</dcterms:modified>
  <cp:revision>4</cp:revision>
  <dc:subject/>
  <dc:title/>
</cp:coreProperties>
</file>