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Управление образования администрации Копейского городского округа</w:t>
      </w:r>
    </w:p>
    <w:p>
      <w:pPr>
        <w:pStyle w:val="1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МОУ СОШ № 2 </w:t>
      </w:r>
    </w:p>
    <w:p>
      <w:pPr>
        <w:pStyle w:val="1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  <w:t>456658, г.Копейск, п.Октябрьский, ул.Ленина, 12. Телефон: 2-38-50</w:t>
      </w:r>
    </w:p>
    <w:p>
      <w:pPr>
        <w:pStyle w:val="1"/>
        <w:jc w:val="center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каз № 153 – 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от 30.08.2012 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б утверждении формы договора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едоставлении общего образования МОУ СОШ №  2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ab/>
      </w:r>
      <w:r>
        <w:rPr>
          <w:color w:val="333333"/>
          <w:sz w:val="28"/>
          <w:szCs w:val="28"/>
        </w:rPr>
        <w:t xml:space="preserve">В целях обеспечения эффективного введения обучения в соответствии с  ФГОС нового поколения на начальной ступени общеобразовательного учреждения, во исполнение 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от 06.10.2009.г. № 373, приказа Управления образования администрации Копейского городского округа от 11.01.2011 № 1/1 «Об утверждении плана действий по модернизации общего образования в Копейском городском округе на 2011-2015гг, направленных на реализацию национальной образовательной инициативы  «Наша новая школа», на основании приказа МОУ СОШ № 2 от 13.01.2011 № 8-од </w:t>
      </w:r>
      <w:r>
        <w:rPr>
          <w:b/>
          <w:color w:val="333333"/>
          <w:sz w:val="28"/>
          <w:szCs w:val="28"/>
        </w:rPr>
        <w:t>приказыва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форму договора о предоставлении общего образования МОУ СОШ №  2 (приложение)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вести в действие договор с 1 сентября 2012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 за выполнением данного приказа оставляю за собой.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1"/>
        <w:ind w:firstLine="708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1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ректор МОУ СОШ № 2                                                 М.Н.Погудина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договору от 30.08.2013 № 153-од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ГОВОР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трудничестве муниципального общеобразовательного учреждения средней общеобразовательной школы № 2 Копейского городского округа и родителей (законных представителей) учащихся.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 «____»__________________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униципальное общеобразовательное учреждение средняя общеобразовательная школа № 2 Копейского городского округа (в дальнейшем Школа) в лице директора Погудиной Марины Николаевны, действующего на основании Устава с одной стороны, и____________________________</w:t>
        <w:br/>
        <w:t>, далее именуемый «Родители» учащегося________________________________________ «____»___________________ года рождения с другой стороны, заключили настоящий ДОГОВОР о нижеследующем: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ДОГОВОРА.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ЯЗАННОСТИ СТО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ШКОЛА ОБЯЗУЕ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социальную защиту детей из малообеспеченных семей, детей сирот, помощь в воспитании детей «группы риска»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ительно относиться к ученику, как самостоятельной личности и его родителям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РОДИТЕЛИ ОБЯЗУ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дома необходимые условия для жизни, развития, отдыха ребенка, выполнения им учебных заданий, обеспечить необходимыми средствами для успешного обучения, направлять ребенка в школу в опрятном виде с необходимыми принадлежностями и сменной обувью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ывать посильную помощь Школе в решении хозяйственных вопросов, в совершенствовании учебно-материальной базы, развитии школы. 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СТО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ШКОЛА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>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>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станавливать размер родительской платы за оказание дополнительных платных образовательных услуг (вне базисного учебного плана) </w:t>
      </w:r>
      <w:r>
        <w:rPr>
          <w:rFonts w:cs="Arial" w:ascii="Arial" w:hAnsi="Arial"/>
          <w:sz w:val="20"/>
          <w:szCs w:val="20"/>
        </w:rPr>
        <w:t>в соответствии с Уставом образовательного учреждения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 xml:space="preserve">оощрять обучающегося или применять меры дисциплинарного взыскания в соответствии с Уставом образовательного учреждения </w:t>
      </w:r>
      <w:r>
        <w:rPr>
          <w:rFonts w:cs="Arial" w:ascii="Arial" w:hAnsi="Arial"/>
          <w:sz w:val="20"/>
          <w:szCs w:val="20"/>
        </w:rPr>
        <w:t>, п</w:t>
      </w:r>
      <w:r>
        <w:rPr>
          <w:rFonts w:cs="Arial" w:ascii="Arial" w:hAnsi="Arial"/>
          <w:sz w:val="20"/>
          <w:szCs w:val="20"/>
          <w:lang w:val="en-US"/>
        </w:rPr>
        <w:t>равилами  поведения обучающихся</w:t>
      </w:r>
      <w:r>
        <w:rPr>
          <w:rFonts w:cs="Arial" w:ascii="Arial" w:hAnsi="Arial"/>
          <w:sz w:val="20"/>
          <w:szCs w:val="20"/>
        </w:rPr>
        <w:t xml:space="preserve"> в школе 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комендовать Родителям обучающегося продолжение обучения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другой программе, иной форме получения образования  в соответствии с личностным развитием ребенка для получ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 xml:space="preserve">ривлекать Родителей к материальной ответственности в соответствии с действующим законодательством в случае причинения Школе материального </w:t>
      </w:r>
      <w:r>
        <w:rPr>
          <w:rFonts w:cs="Arial" w:ascii="Arial" w:hAnsi="Arial"/>
          <w:sz w:val="20"/>
          <w:szCs w:val="20"/>
        </w:rPr>
        <w:t>ущерба</w:t>
      </w:r>
      <w:r>
        <w:rPr>
          <w:rFonts w:cs="Arial" w:ascii="Arial" w:hAnsi="Arial"/>
          <w:sz w:val="20"/>
          <w:szCs w:val="20"/>
          <w:lang w:val="en-US"/>
        </w:rPr>
        <w:t xml:space="preserve"> со стороны учащего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ОДИТЕЛИ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ть нравственное воспитание детей в соответствии со своими собственными убеждениями, которые не противоречат законодательству Российской Федерации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щать права и законные интересы ребенка, выступать перед физическими и юридическими лицами. 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СТО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ШКОЛА НЕСЕТ ОТВЕТСТВЕННОС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ОДИТЕЛИ НЕСУ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ликвидацию академической задолженности по итогам промежуточной аттестации учащего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ьную за причиненный Школе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АНИЯ РАСТОРЖЕНИЯ И ИЗМЕНЕН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Условия, на которых заключен настоящий договор, могут быть изменены либо по соглашению сторон,  либо в соответствии с действующем законодательством Российской Федерации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стоящий договор может быть расторгнут по соглашению сторон. на основании, предусмотренным действующим законодательством Российской Федерации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ДЕЙСТВИЯ ДОГОВОРА И ДРУГИЕ УСЛОВ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.1. </w:t>
      </w:r>
      <w:r>
        <w:rPr>
          <w:rFonts w:cs="Arial" w:ascii="Arial" w:hAnsi="Arial"/>
          <w:bCs/>
          <w:sz w:val="20"/>
          <w:szCs w:val="20"/>
        </w:rPr>
        <w:t xml:space="preserve">Настоящий договор вступает в силу со дня его заключения сторонами </w:t>
      </w:r>
      <w:r>
        <w:rPr>
          <w:rFonts w:cs="Arial" w:ascii="Arial" w:hAnsi="Arial"/>
          <w:sz w:val="20"/>
          <w:szCs w:val="20"/>
        </w:rPr>
        <w:t>и действует  в течении всего времени обучения учащегося в данном образовательном учреждении</w:t>
      </w:r>
      <w:r>
        <w:rPr>
          <w:rFonts w:cs="Arial" w:ascii="Arial" w:hAnsi="Arial"/>
          <w:sz w:val="20"/>
          <w:szCs w:val="20"/>
          <w:lang w:val="en-US"/>
        </w:rPr>
        <w:t xml:space="preserve">  Дополнения и изменения в договор вносятся с согласия обеих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.2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ДПИСИ СТОРОН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419"/>
        <w:gridCol w:w="3721"/>
      </w:tblGrid>
      <w:tr>
        <w:trPr>
          <w:trHeight w:val="1568" w:hRule="atLeast"/>
        </w:trPr>
        <w:tc>
          <w:tcPr>
            <w:tcW w:w="38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г.Копейск, ул. Ленина, д. 1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 М.Н. Погудин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ные представители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____________________</w:t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7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ащийся,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стигший 14-летнего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а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____________________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9:00Z</dcterms:created>
  <dc:creator>Секретарь</dc:creator>
  <dc:description/>
  <cp:keywords/>
  <dc:language>en-US</dc:language>
  <cp:lastModifiedBy>Секретарь</cp:lastModifiedBy>
  <dcterms:modified xsi:type="dcterms:W3CDTF">2013-12-12T02:34:00Z</dcterms:modified>
  <cp:revision>2</cp:revision>
  <dc:subject/>
  <dc:title/>
</cp:coreProperties>
</file>