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с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3"/>
        <w:gridCol w:w="1300"/>
        <w:gridCol w:w="1301"/>
        <w:gridCol w:w="1315"/>
        <w:gridCol w:w="1315"/>
        <w:gridCol w:w="1315"/>
        <w:gridCol w:w="1301"/>
        <w:gridCol w:w="1300"/>
        <w:gridCol w:w="1301"/>
        <w:gridCol w:w="1300"/>
        <w:gridCol w:w="1300"/>
        <w:gridCol w:w="1037"/>
        <w:gridCol w:w="1020"/>
      </w:tblGrid>
      <w:tr>
        <w:trPr/>
        <w:tc>
          <w:tcPr>
            <w:tcW w:w="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м)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19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ф-ра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б англ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ф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в муз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15/ин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   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му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а англ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15/ин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му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   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ПД  6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15/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   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д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1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8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4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19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   13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ф-ра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   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ф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19/ин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ф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15/ин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15/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 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15/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ПД   6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2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1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14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 П        6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8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- ра  с/к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19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   13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ф-ра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биология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 (юн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   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ф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       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   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ф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    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15/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         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     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15/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 П        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 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ПД   1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       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 (де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2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 6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19/инф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д)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8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ф-ра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б англ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ф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а англ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15/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 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 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15/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 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 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15/ин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ПД  6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 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    6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    9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нг19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- ра  с/к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3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ф-ра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  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      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ф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б муз</w:t>
            </w:r>
          </w:p>
        </w:tc>
      </w:tr>
      <w:tr>
        <w:trPr>
          <w:trHeight w:val="268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15/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   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ф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а муз</w:t>
            </w:r>
          </w:p>
        </w:tc>
      </w:tr>
      <w:tr>
        <w:trPr>
          <w:trHeight w:val="229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15/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  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 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 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н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 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ПД  6</w:t>
            </w:r>
          </w:p>
        </w:tc>
      </w:tr>
      <w:tr>
        <w:trPr>
          <w:trHeight w:val="82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  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15/19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1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  6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8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4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3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ф-ра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15/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1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ф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15/ин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19/ин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36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смена</w:t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36"/>
        <w:gridCol w:w="1414"/>
        <w:gridCol w:w="1414"/>
        <w:gridCol w:w="1414"/>
        <w:gridCol w:w="1414"/>
        <w:gridCol w:w="1266"/>
        <w:gridCol w:w="1275"/>
      </w:tblGrid>
      <w:tr>
        <w:trPr/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дьник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 18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1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 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 15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      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     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 анг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 яз 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     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  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     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15/ ин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 15/ ин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б англ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в англ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а англ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в англ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 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б англ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в англ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а англ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 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м)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  15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 15/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б англ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а англ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  15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  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  15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9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 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  15/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 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 15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а англ</w:t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 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б англ</w:t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 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  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357" w:right="125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</w:t>
      </w:r>
      <w:r>
        <w:rPr/>
        <w:t>уроки 13.10 – 13.50 и 14.10 – 14.50  проводятся по часам учителя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Нача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5"/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5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</w:rPr>
            </w:pPr>
            <w:r>
              <w:rPr/>
              <w:t xml:space="preserve">матем. 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  <w:r>
              <w:rPr>
                <w:b/>
                <w:color w:val="CC0099"/>
              </w:rPr>
              <w:t xml:space="preserve"> 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б.г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б.г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  <w:r>
              <w:rPr>
                <w:b/>
                <w:color w:val="CC0099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б.г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  <w:r>
              <w:rPr>
                <w:b/>
                <w:color w:val="CC0099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 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 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5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.гр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б.г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б.г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5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.гр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.гр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б.г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</w:tr>
      <w:tr>
        <w:trPr>
          <w:trHeight w:val="122" w:hRule="atLeast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б.г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б.г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б.г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</w:tr>
      <w:tr>
        <w:trPr/>
        <w:tc>
          <w:tcPr>
            <w:tcW w:w="631" w:type="dxa"/>
            <w:vMerge w:val="continue"/>
            <w:tcBorders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р м</w:t>
            </w:r>
          </w:p>
        </w:tc>
      </w:tr>
      <w:tr>
        <w:trPr/>
        <w:tc>
          <w:tcPr>
            <w:tcW w:w="631" w:type="dxa"/>
            <w:vMerge w:val="continue"/>
            <w:tcBorders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631" w:type="dxa"/>
            <w:vMerge w:val="continue"/>
            <w:tcBorders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 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 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</w:tr>
      <w:tr>
        <w:trPr/>
        <w:tc>
          <w:tcPr>
            <w:tcW w:w="631" w:type="dxa"/>
            <w:vMerge w:val="continue"/>
            <w:tcBorders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 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 м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631" w:type="dxa"/>
            <w:vMerge w:val="continue"/>
            <w:tcBorders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31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5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>
          <w:trHeight w:val="169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 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</w:tr>
      <w:tr>
        <w:trPr>
          <w:trHeight w:val="235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35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-р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 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л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окр. 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6:00Z</dcterms:created>
  <dc:creator>ГлебскийЛФ</dc:creator>
  <dc:description/>
  <cp:keywords/>
  <dc:language>en-US</dc:language>
  <cp:lastModifiedBy>Учитель</cp:lastModifiedBy>
  <cp:lastPrinted>2011-10-07T17:01:00Z</cp:lastPrinted>
  <dcterms:modified xsi:type="dcterms:W3CDTF">2011-10-21T04:02:00Z</dcterms:modified>
  <cp:revision>39</cp:revision>
  <dc:subject/>
  <dc:title/>
</cp:coreProperties>
</file>