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чебный план МОУ СОШ № 2 обеспечивает реализацию целей и задач образования, направлен на осуществление региональной образовательной политики, способствующей формированию и сохранению единого образовательного  пространства и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ебный план МОУ СОШ № 2 является нормативным документом, в кот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 состав образовательных областей и учебных предм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ена обязательная и максимальная нагрузка учащихся 4 – 11 классов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6-дневной учебной нед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ены линии преемственности в содержании образования между ступенями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план 4 -11 классов МОУ СОШ № 2 составлен в соответствии с требованиями  нормативных документов: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«Об образовании»;</w:t>
      </w:r>
    </w:p>
    <w:p>
      <w:pPr>
        <w:pStyle w:val="TextBodyIndent"/>
        <w:spacing w:lineRule="auto" w:line="240"/>
        <w:ind w:left="142" w:firstLine="578"/>
        <w:rPr>
          <w:sz w:val="24"/>
        </w:rPr>
      </w:pPr>
      <w:r>
        <w:rPr>
          <w:sz w:val="24"/>
        </w:rPr>
        <w:t>2. Постановление Главного государственного врача Российской Федерации от 29.12.2010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3. Типовое положение об общеобразовательном учреждении (постановление Правительства РФ от 19.03.2001 № 196);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4. Приказ Минобразования России от 05.03.2004 г. № 1089 « Об утверждении Федерального компонента государственных образовательных стандартов начального общего, основного и среднего (полного) общего образования»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5. Приказ Минобразования Росс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Indent"/>
        <w:spacing w:lineRule="auto" w:line="240"/>
        <w:ind w:left="142" w:firstLine="578"/>
        <w:rPr>
          <w:sz w:val="24"/>
        </w:rPr>
      </w:pPr>
      <w:r>
        <w:rPr>
          <w:sz w:val="24"/>
        </w:rPr>
        <w:t>6. Приказ Министерства образования и науки России от 09.06.2011 № 1994 «О внесении изменений в федеральный базисный учебный план и примерные учебные планы для образовательных учреждений Российской Федерации от 9 марта 2004 года № 1312»;</w:t>
      </w:r>
    </w:p>
    <w:p>
      <w:pPr>
        <w:pStyle w:val="TextBodyIndent"/>
        <w:spacing w:lineRule="auto" w:line="240"/>
        <w:ind w:left="142" w:firstLine="578"/>
        <w:rPr>
          <w:sz w:val="24"/>
        </w:rPr>
      </w:pPr>
      <w:r>
        <w:rPr>
          <w:sz w:val="24"/>
        </w:rPr>
        <w:t xml:space="preserve">7. Приказ Министерства образования и науки Челябинской области от 01.07.2004. № 02-678 «Об утверждении областного базисного учебного плана образовательных учреждений Челябинской области», с изменениями, внесенными приказами МОиН Челябинской области от 05.05.2008. № 04-387;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8. </w:t>
      </w:r>
      <w:r>
        <w:rPr>
          <w:sz w:val="24"/>
          <w:szCs w:val="24"/>
        </w:rPr>
        <w:t xml:space="preserve">Приказ </w:t>
      </w:r>
      <w:r>
        <w:rPr>
          <w:sz w:val="24"/>
        </w:rPr>
        <w:t xml:space="preserve">Министерства образования и науки Челябинской области </w:t>
      </w:r>
      <w:r>
        <w:rPr>
          <w:sz w:val="24"/>
          <w:szCs w:val="24"/>
        </w:rPr>
        <w:t>от 16.06.2011 г. № 04-997 «О формировании учебных планов общеобразовательных учреждений Челябинской области на 2011-2012 учебный го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 Приказ </w:t>
      </w:r>
      <w:r>
        <w:rPr>
          <w:sz w:val="24"/>
        </w:rPr>
        <w:t xml:space="preserve">Министерства образования и науки Челябинской области </w:t>
      </w:r>
      <w:r>
        <w:rPr>
          <w:sz w:val="24"/>
          <w:szCs w:val="24"/>
        </w:rPr>
        <w:t xml:space="preserve">от 10.09.2012 г. № 01- 2205  «Об утверждении областного  учебного плана специальных (коррекционных) общеобразовательных учреждений  I – VIII видов Челябинской области на 2012-2013 учебный год»; 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10. Приказ Министерства образования и науки Челябинской области от 24.02.2012 № 24-370 «О внесении изменений в областной базисный план начального общего образования общеобразовательных учреждений Челябинской области на 2012 – 2013 учебный год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 Письмо Министерства образования и науки Челябинской области от 03.08.2009 № 103/3431 </w:t>
      </w:r>
      <w:r>
        <w:rPr>
          <w:spacing w:val="-4"/>
          <w:sz w:val="24"/>
          <w:szCs w:val="24"/>
        </w:rPr>
        <w:t xml:space="preserve">«Об организации образовательного процесса в начальной школе в образовательных учреждениях Челябинской области в 2009-2010 учебном году»;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. Письмо Министерства образования и науки Челябинской области от 18.07.2011 </w:t>
      </w:r>
      <w:r>
        <w:rPr>
          <w:spacing w:val="-4"/>
          <w:sz w:val="24"/>
          <w:szCs w:val="24"/>
        </w:rPr>
        <w:t>№103/4275 «Об организации образовательного процесса в начальной школе в образовательных учреждениях Челябинской области в 2011-2012 учебном году»;</w:t>
      </w:r>
    </w:p>
    <w:p>
      <w:pPr>
        <w:pStyle w:val="Normal"/>
        <w:ind w:left="142" w:firstLine="578"/>
        <w:jc w:val="both"/>
        <w:rPr/>
      </w:pPr>
      <w:r>
        <w:rPr>
          <w:bCs/>
          <w:sz w:val="24"/>
          <w:szCs w:val="24"/>
        </w:rPr>
        <w:t xml:space="preserve">13. Письмо </w:t>
      </w:r>
      <w:r>
        <w:rPr>
          <w:sz w:val="24"/>
          <w:szCs w:val="24"/>
        </w:rPr>
        <w:t xml:space="preserve">Министерства образования и науки </w:t>
      </w:r>
      <w:r>
        <w:rPr>
          <w:bCs/>
          <w:sz w:val="24"/>
          <w:szCs w:val="24"/>
        </w:rPr>
        <w:t>Челябинской области «Об особенностях преподавания учебных предметов в общеобразовательных учреждениях Челябинской области в 2012-2013 учебном году»  от 10.07.2012г. № 24/513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Устав муниципального общеобразовательного учреждения средней общеобразовательной школы № 2 (Приложение к распоряжению  главы администрации Копейского городского округа Челябинской области  от 20.06.2012 № 1304-р).</w:t>
      </w:r>
    </w:p>
    <w:p>
      <w:pPr>
        <w:pStyle w:val="Normal"/>
        <w:ind w:left="142"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Локальные акты МОУ СОШ № 2</w:t>
      </w:r>
    </w:p>
    <w:p>
      <w:pPr>
        <w:pStyle w:val="Normal"/>
        <w:ind w:left="142" w:firstLine="578"/>
        <w:jc w:val="both"/>
        <w:rPr/>
      </w:pPr>
      <w:r>
        <w:rPr>
          <w:bCs/>
          <w:sz w:val="24"/>
          <w:szCs w:val="24"/>
        </w:rPr>
        <w:t xml:space="preserve">Учебный план МОУ СОШ № 2 </w:t>
      </w:r>
      <w:r>
        <w:rPr>
          <w:sz w:val="24"/>
          <w:szCs w:val="24"/>
        </w:rPr>
        <w:t xml:space="preserve">состоит из </w:t>
      </w:r>
      <w:r>
        <w:rPr>
          <w:bCs/>
          <w:sz w:val="24"/>
          <w:szCs w:val="24"/>
        </w:rPr>
        <w:t xml:space="preserve">2-х взаимосвязанных частей: инвариантной и вариативной. </w:t>
      </w:r>
      <w:r>
        <w:rPr>
          <w:sz w:val="24"/>
          <w:szCs w:val="24"/>
        </w:rPr>
        <w:t xml:space="preserve">Инвариантная часть обеспечивает функцию образовательного стандарта для реализации права обучающихся на полноценное образование. Вариативная часть учебного плана позволяет удовлетворить образовательные потребности социума. 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Инвариантная 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МОУ СОШ № 2 по количественному и качественному составу образовательных и учебных предметов соответствует инвариантной части Областного базисного учебного плана. Инвариантная часть учебного плана содержит в себе федеральный и национально-региональный компоненты. Инвариантная часть учебного плана обеспечивает изучение учебных предметов федерального компонента государственного стандарта общего образования, сохраняет единое региональное образовательное пространство Челябинской области, формирует готовность обучающихся к использованию полученных знаний, учебных умений и навыков, а также способов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ind w:left="142" w:firstLine="578"/>
        <w:jc w:val="both"/>
        <w:rPr/>
      </w:pPr>
      <w:r>
        <w:rPr>
          <w:bCs/>
          <w:sz w:val="24"/>
          <w:szCs w:val="24"/>
        </w:rPr>
        <w:t>Национально-региональный компонент</w:t>
      </w:r>
      <w:r>
        <w:rPr>
          <w:sz w:val="24"/>
          <w:szCs w:val="24"/>
        </w:rPr>
        <w:t xml:space="preserve"> (НРК) инвариантной части учебного плана отражает социально-экономические, национально-этнические, природно-климатические, культурно-исторические, географические особенности Челябинской области. Изучение национально-регионального компонента определено в виде отдельных предметов (краеведение в 6-7 классах, технология в 10-11 классах) либо реализуется в рамках учебных предметов и составляет 10-15% учебного времени от общего количества часов инвариантной части учебного плана.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 обеспечивает реализацию федерального компонента образовательного стандарта, а также школьного и индивидуального компонентов образования. Вариативная часть учебного плана составлена в соответствии с образовательными потребностями обучающихся и их родителей. Использование часов вариативной части учебного плана нацелено на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проблем, выявленных в процессе обучения и направленных на обеспечение достижений обучающимися федерального компонента образовательного стандарт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самообразование, саморазвитие и самосовершенствование обучающихся.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вышесказанного, часы школьного компонента использованы: </w:t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едпрофильную подготовку обучающихся 9-х классов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офильную подготовку обучающихся старшей ступени обучения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ндивидуально-групповых  консульт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на занятия со слабоуспевающими и одаренными обучающимися.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просов социума, а также в целях продолжения традиций школы определена следующая направленность класс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ы общеобразовательные начальной школы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а,1б,1в,1г, 2а, 2б, 2в, 2г, 3а, 3б, 3в, 3г,  4а, 4б, 4в, 4г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ы общеобразовательные основной школы: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5а,5б, 5в, 6а, 6б, 6в, 7а, 7б, 7в,  8а, 8б, 8в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ы предпрофильной подготовки:   9а,  9б, 9в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сс профильный – социально - гуманитарный – 10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сс  общеобразовательный -   10б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 общеобразовательный – 11а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сс профильный – информационно-математический - 11б.</w:t>
      </w:r>
    </w:p>
    <w:p>
      <w:pPr>
        <w:pStyle w:val="21"/>
        <w:spacing w:lineRule="auto" w:line="240" w:before="0" w:after="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Специфика направлений общеобразовательных классов обеспечивается набором предметов, преподаваемых за счет часов вариативной части  учебного плана, а профильных – федеральным, национально-региональным компонентами областного базисного учебного плана и школьным компонентом.</w:t>
      </w:r>
    </w:p>
    <w:p>
      <w:pPr>
        <w:pStyle w:val="21"/>
        <w:spacing w:lineRule="auto" w:line="240" w:before="0" w:after="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направленность большинства классов обусловлена обособленностью посёлка. </w:t>
      </w:r>
    </w:p>
    <w:p>
      <w:pPr>
        <w:pStyle w:val="21"/>
        <w:spacing w:lineRule="auto" w:line="240" w:before="0" w:after="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.</w:t>
      </w:r>
    </w:p>
    <w:p>
      <w:pPr>
        <w:pStyle w:val="21"/>
        <w:spacing w:lineRule="auto" w:line="240" w:before="0" w:after="0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начальных классов реализует федеральный и региональный компоненты государственного образовательного стандарта, который определяет овладение учащимися необходимым минимумом знаний, умений и навыков, возможность продолжения образования в основной и средней школах и в случаи необходимости безболезненный переход в другие образовательные учреждения. </w:t>
      </w:r>
    </w:p>
    <w:p>
      <w:pPr>
        <w:pStyle w:val="Normal"/>
        <w:ind w:left="142" w:firstLine="578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ая ступень образования насчитывает 16 классов. Учебный план ориентирован на 4-летний срок освоения образовательных программ начального общего образования. В начальной школе реализуется программа «Школа России».</w:t>
      </w:r>
    </w:p>
    <w:p>
      <w:pPr>
        <w:pStyle w:val="Normal"/>
        <w:ind w:left="142"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1 – 2012 учебном году школа начала работать по введению ФГОС НОО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1 класс). В нынешнем учебном году по федеральным государственным стандартам будут обучаться   1а, 1б, 1в, 1г, 2а, 2б, 2в, 2г, 3а, 3б, 3в, 3г  классы – 295 человек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Инвариантная часть учебного плана начальной школы (4е классы) полностью соответствует предложенному областному базисному учебному плану, по составу учебных предметов и по количеству отведённых на их изучение часов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ариативная часть ученого плана направлена на усиление качества общеобразовательной подготовки учащихся.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43"/>
        <w:gridCol w:w="7086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 4б, 4в класс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ов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яду с базовым материалом учебника за счет одного дополнительного часа на уроках будут использованы задачи на развитие логики, олимпиадные задания и тестовый материал, задания, требующие творческого подхода в решении. Также будет добавлено время на изучение сложных тем  ( по 5ч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ление многозначных чисел», « Решение задач на движение.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едмет способствует развитию логического и абстрактного мышления. Обучение реализуется по бескомпьютерному варианту в рамках одного урока в неделю</w:t>
            </w:r>
          </w:p>
        </w:tc>
      </w:tr>
    </w:tbl>
    <w:p>
      <w:pPr>
        <w:pStyle w:val="Normal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школа состоит из 16 клас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новное общее образование является базовым для продолжения обучения на ступени старшей школы, создаёт условия для подготовки учащихся к дальнейшему социальному и профессиональному самоопределению, личностному, интеллектуальному и духовному рост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чебный план основной школы спроектирован в соответствии с нормативными документами, областным базисным план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ариативная часть учебного плана 5-9 классов обеспечивает реализацию школьного компонента образования. Часы вариативной части используются для увеличения количества часов на изучение предметов, консультаций, факультати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746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, 5б, 5в  клас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ов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урс литературы дополнен курсом «Вокруг тебя – Мир!» (17час.), остальные уроки будут использованы на развитие устной и письменной  речи и на теорию литературы.</w:t>
            </w:r>
          </w:p>
        </w:tc>
      </w:tr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5 классе ведется по учебнику «Математика 5» под редакцией Виленкина Н.Я., программа (вариант 2) рассчитана на 6 часов в неделю. Дополнительные 34 часа отводятся на задачи по статистике, закрепление действий с десятичными дробями и решение задач.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 отводятся на закрепление умений и навыков учащихся по образовательным предметам план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50"/>
        <w:gridCol w:w="6972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 6б, 6в  класс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ов 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урс литературы дополнен курсом «Вокруг тебя – Мир!» (17час.), остальные уроки будут использованы на развитие устной и письменной  речи и на теорию литературы.</w:t>
            </w:r>
          </w:p>
        </w:tc>
      </w:tr>
      <w:tr>
        <w:trPr>
          <w:trHeight w:val="14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ние математики в 6 классе ведется по комплекту «Математика-6» под редакцией Виленкина Н.Я., дополнительное время будет использовано на темы: «Действия с десятичными дробями», «Действия с положительными и отрицательными числами»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часы отводятся на изучение тем: «Виды изображений поверхности Земли», «строение Земли. Земные оболочки», «Население Земли», работы с картам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биологии ведется по учебнику В.В. Пасечника «Биология: бактерии, грибы, растения. 6 класс», программа рассчитана на 2 часа в неделю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63"/>
        <w:gridCol w:w="6839"/>
      </w:tblGrid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, 7б, 7в  класс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едется по программе Т.А. Ладыженской, программа рассчитана на 5 часов в неделю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урс литературы дополнен курсом «Вокруг тебя – Мир!» (17час.), остальные уроки будут использованы на развитие устной и письменной  речи и на теорию литературы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мет преподается по варианту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 xml:space="preserve"> (Дрофа, М., 2000, стр.189) и предусматривает 4 часа в неделю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предмета призвано подготовить школьников к практической деятельности в условиях широкого использования информационных компьютерных технологий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56"/>
        <w:gridCol w:w="7011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, 8б, 8в класс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ремя позволит продолжить формирование у учащихся языковой и коммуникативной компетенции. Кроме того, в условиях нынешних форм контроля знаний детей в форме тестирования также требуется дополнительное время для обучения учащихся тестовым технологиям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Преподавание алгебры ведется по </w:t>
            </w:r>
            <w:r>
              <w:rPr>
                <w:lang w:val="de-DE"/>
              </w:rPr>
              <w:t>II</w:t>
            </w:r>
            <w:r>
              <w:rPr/>
              <w:t xml:space="preserve"> варианту программы  для общеобразовательных школ. Дополнительный 1 час отводится на формирование умений преобразования алгебраических выражений, решения квадратных уравнений и линейных неравенств, решения задач с помощью уравнений и работе с квадратичными функциями,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мета даст возможность обобщить и расширить знания о геометрических фигурах и телах, развить пространственные представления и воображение, пространственное и логическое мышление, творческие способ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едется по программе под редакцией Ботвинникова и рассчитано на 2 года изучения (8-9 кл.)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ой выбор» помогает в формировании умения осуществлять осознанный выбор на дальнейшее образование; в процессе обучения у учащихся отрабатываются следующи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нформацию, необходимую для принятия осознанн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решения, связанные с важными личными проблем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и персональную ответственность за последствия принятых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«Мой выбор» рассчитан на 2 года изучения)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52"/>
        <w:gridCol w:w="6751"/>
      </w:tblGrid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, 9б, 9в  класс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ополнительное время требуется для повышения грамотности орфографической и пунктуационной, формировании навыков учебной деятельност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+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Преподавание алгебры ведется по </w:t>
            </w:r>
            <w:r>
              <w:rPr>
                <w:lang w:val="de-DE"/>
              </w:rPr>
              <w:t>II</w:t>
            </w:r>
            <w:r>
              <w:rPr/>
              <w:t xml:space="preserve"> варианту программы  для общеобразовательных школ. Дополнительный 1 час отводится на   обучение учащихся работы с тестам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, 9б клас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ыделен в связи с пожеланиями учащихся 9-ого класса изучать вместо элективных курсов данный предмет. Обучение будет продолжением изученного  в 8-ом классе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мета даст возможность обобщить и расширить знания о геометрических фигурах и телах, развить пространственные представления и воображение, пространственное и логическое мышление, творческие способ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едется по программе под редакцией Ботвинникова и рассчитано на 2 года изучения (8-9 кл.)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ой выбор» помогает в формировании умения осуществлять осознанный выбор на дальнейшее образование; в процессе обучения у учащихся отрабатываются следующи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нформацию, необходимую для принятия осознанн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решения, связанные с важными личными проблем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и персональную ответственность за последствия принятых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 «Мой выбор» рассчитан на 2 года изучения).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РЕДНЕЕ ОБЩЕЕ ОБРАЗОВАНИЕ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Среднее общее образование – завершающая ступень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Учебный план 10х классов представляет собой многокомпонентную структуру, дифференциацию содержания через два типа курсов: базовых, профильных. В 2013 - 2014 учебном году в МОУ СОШ №2  создан профильный класс – социально – гуманитарный, второй год продолжает работу информационно-математический класс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>Вариативная часть учебного плана для 10х, 11х классов представлена индивидуально-групповыми консультациями и занятиями, выбор которых обусловлен, во-первых результатами мониторинга выбора предметов государственной итоговой аттестации, во-вторых, подготовкой конкурентоспособных к поступлению в высшие учебные заведения выпускник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60"/>
        <w:gridCol w:w="7026"/>
      </w:tblGrid>
      <w:tr>
        <w:trPr>
          <w:trHeight w:val="251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 класс – социально – гуманита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ясн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часы необходимы для проведения специальных уроков по обучению написанию сочинения (писать вступление и заключение, разрабатывать тезисно – доказательную часть, выстраивать логику рассуждения и т.д)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ограмма (</w:t>
            </w:r>
            <w:r>
              <w:rPr>
                <w:lang w:val="de-DE"/>
              </w:rPr>
              <w:t>II</w:t>
            </w:r>
            <w:r>
              <w:rPr/>
              <w:t xml:space="preserve"> вариант) предусматривает 3 часа в неделю. В связи с тем, что в контрольно-измерительные материалы ЕГЭ включены задания по темам, не рассматриваемым в курсе алгебры 10-11 класса, в программу включены следующие темы: «Решение задач с параметром»,  решение задач по теме «Тригонометрия»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о рекомендации данной в инструкивно – методическом письме «О преподавании  учебного предмета «Информатика и ИКТ» и с целью завершения реализации государственных образовательных стандартов и соответствующих рабочих программ выделен 1 час из вариативной части учебного план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мет выбран для изучения на профильном уровне, учебное время составляет 4 часа в неделю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мет выбран для изучения на профильном уровне, учебное время составляет 3 часа в неделю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тематическому планированию  весь  курс рассчитан на 102 часа в год или 3 часа в неделю. Сокращение времени не позволит пройти материал в необходимом объёме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урс общей химии, изучаемый в данном классе, рассчитан на 2 часа в неделю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Индивидуально-групповые заня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или направ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Часы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дивидуально-групповые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6666"/>
      </w:tblGrid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 класс – общеобразов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ясн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часы необходимы для проведения специальных уроков по обучению написанию сочинения (писать вступление и заключение, разрабатывать тезисно – доказательную часть, выстраивать логику рассуждения и т.д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+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ние предмета проходит по УМК Мордковича А.Г., Семенова П.В.. Программа предполагает 6 часов алгеб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о рекомендации данной в инструкивно – методическом письме «О преподавании  учебного предмета «Информатика и ИКТ» и с целью завершения реализации государственных образовательных стандартов и соответствующих рабочих программ выделен 1 час из вариативной части учебного пла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матическому планированию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рассчитан на 102 часа в год или 3 часа в неделю. Сокращение времени не позволит пройти материал в необходимом объём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урс общей химии, изучаемый в данном классе, рассчитан на 2 часа в неделю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Индивидуально-групповые заня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или направ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Часы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дивидуально-групповые консультации по математ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о-групповые консультации по хим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о-групповые консультац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52"/>
        <w:gridCol w:w="7077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а – общеобразовательный клас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ясн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учащихся к ЕГЭ требует повторения и закрепления  знаний по стилистике, культуре речи, дополнительное время необходимо также для тренировки  тестовых испытаний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часы необходимы для проведения специальных уроков по обучению написанию сочинения (писать вступление и заключение, разрабатывать тезисно – доказательную часть, выстраивать логику рассуждения и т.д)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ние ведется по варианту  «В» (4 часа в неделю),  также в КИМы  ЕГЭ включены такие темы как задачи на составление уравнений и неравенств, метод математической индукции, целые числа, прогрессии и числовые последовательности,  поэтому необходимо ввести дополнительно еще 2 часа.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о рекомендации данной в инструкивно – методическом письме «О преподавании  учебного предмета «Информатика и ИКТ» и с целью завершения реализации государственных образовательных стандартов и соответствующих рабочих программ выделен 1 час из вариативной части учебного плана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Программа  предусматривает 3 часа в неделю, кроме того, программой предусмотрено проведение демонстрационных опытов и лабораторных работ, призванных обеспечить экспериментальную базу учебного процесса.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урс общей химии, изучаемый в данном классе, рассчитан на 2 часа в неделю.</w:t>
            </w:r>
          </w:p>
        </w:tc>
      </w:tr>
    </w:tbl>
    <w:p>
      <w:pPr>
        <w:pStyle w:val="Heading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Индивидуально-групповые заня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или направ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Часы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Индивидуально-групповые заня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6666"/>
      </w:tblGrid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 класс – информационно-математ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ясн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учащихся к ЕГЭ требует повторения и закрепления  знаний по стилистике, культуре речи, дополнительное время необходимо также для тренировки  тестовых испыт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часы необходимы для проведения специальных уроков по обучению написанию сочинения (писать вступление и заключение, разрабатывать тезисно – доказательную часть, выстраивать логику рассуждения и т.д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+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ние предмета проходит по профильному уровню,  УМК Мордковича А.Г., Семенова П.В.. Программа предполагает 6 часов алгеб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+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матическому планированию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рассчитан на 102 часа в год или 3 часа в неделю. Сокращение времени не позволит пройти материал в необходимом объёме.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ОУ СОШ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МОУ СОШ № 2 обеспечен кадровыми и материально-техническими ресурсами, программно-методическим комплексом по всем предмета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ние ведется по программам и учебникам для общеобразовательных школ, допущенных и рекомендованным Министерством образования и науки РФ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Школа  работает по режиму шестидневной учебной недели, учащиеся 1х классов по режиму пятидневной учебной недели. Продолжительность учебного года, сроки каникул, продолжительность уроков и перемен регламентируется «Годовым календарным учебным графиком на 2013 – 2014 учебный год».Ежедневный режим занятий определяется учебным расписанием, утвержденным директором школы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изучении физической культуры в 10 – 11х классов, информатики и ИКТ, технологии и  английского языка в 7 – 11х классах предусматривается деление на группы. Выбор учащимися  индивидуально-групповых занятий осуществляется добровольно на основе личных интересов и склонностей. Занятия проводятся не ранее чем через 40 минут после окончания  урок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нтегрированного обучения и воспитания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читывая контингент детей, обучающихся по образовательной программе коррекционно-развивающей направленности для детей с ОВЗ, школа использует учебные программы по предметам и учебно-методический комплекс массовой бщеобразовательной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</w:t>
      </w:r>
      <w:r>
        <w:rPr>
          <w:rFonts w:cs="Times New Roman" w:ascii="Times New Roman" w:hAnsi="Times New Roman"/>
          <w:color w:val="000000"/>
        </w:rPr>
        <w:t xml:space="preserve">.           </w:t>
      </w:r>
    </w:p>
    <w:p>
      <w:pPr>
        <w:pStyle w:val="Normal"/>
        <w:shd w:fill="FFFFFF" w:val="clear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/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кольный компонент  реализуется через коррекционно-развивающую, адаптационную область, где особое внимание уделяется формированию навыков адаптации личности в современных жизненных условиях. В неё включена система коррекционных занятий с учащимися с ОВЗ в пределах должностных инструкций  педагога-психолога. </w:t>
      </w:r>
    </w:p>
    <w:p>
      <w:pPr>
        <w:pStyle w:val="Normal"/>
        <w:shd w:fill="FFFFFF" w:val="clear"/>
        <w:ind w:left="360" w:firstLine="3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чётом психологических особенностей школьников  с задержкой психического развития, в школе намечены пути обучения:</w:t>
      </w:r>
    </w:p>
    <w:p>
      <w:pPr>
        <w:pStyle w:val="Style11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Style11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учение с более широкой наглядной и словесной конкретизацией общих положений</w:t>
      </w:r>
    </w:p>
    <w:p>
      <w:pPr>
        <w:pStyle w:val="Style11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Style11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степенное сокращение помощи со стороны</w:t>
      </w:r>
    </w:p>
    <w:p>
      <w:pPr>
        <w:pStyle w:val="Style11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степенное повышение трудности заданий</w:t>
      </w:r>
    </w:p>
    <w:p>
      <w:pPr>
        <w:pStyle w:val="Style11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пределении методик обучения особое внимание уделяется повышению уровня интеллектуального развития учащихся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 час психокоррекционных занятий в 7б и 8а классах проводится педагогом-психологом в соответствии с должностными инструк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- 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647"/>
        <w:gridCol w:w="633"/>
        <w:gridCol w:w="703"/>
        <w:gridCol w:w="833"/>
        <w:gridCol w:w="647"/>
        <w:gridCol w:w="632"/>
        <w:gridCol w:w="700"/>
        <w:gridCol w:w="843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б, 4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4г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ти дневной учебной неделе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 финансирова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параллели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"/>
        <w:gridCol w:w="2060"/>
        <w:gridCol w:w="647"/>
        <w:gridCol w:w="633"/>
        <w:gridCol w:w="703"/>
        <w:gridCol w:w="833"/>
        <w:gridCol w:w="647"/>
        <w:gridCol w:w="632"/>
        <w:gridCol w:w="700"/>
        <w:gridCol w:w="84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,б,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ти дневной учебной неделе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параллели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86"/>
        <w:gridCol w:w="615"/>
        <w:gridCol w:w="590"/>
        <w:gridCol w:w="64"/>
        <w:gridCol w:w="689"/>
        <w:gridCol w:w="833"/>
        <w:gridCol w:w="604"/>
        <w:gridCol w:w="589"/>
        <w:gridCol w:w="698"/>
        <w:gridCol w:w="843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б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НР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2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ти дневной учебной недел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параллели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0"/>
        <w:gridCol w:w="634"/>
        <w:gridCol w:w="616"/>
        <w:gridCol w:w="703"/>
        <w:gridCol w:w="833"/>
        <w:gridCol w:w="623"/>
        <w:gridCol w:w="615"/>
        <w:gridCol w:w="699"/>
        <w:gridCol w:w="84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,б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НР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ти дневной учебной недел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параллели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0"/>
        <w:gridCol w:w="634"/>
        <w:gridCol w:w="616"/>
        <w:gridCol w:w="703"/>
        <w:gridCol w:w="833"/>
        <w:gridCol w:w="623"/>
        <w:gridCol w:w="615"/>
        <w:gridCol w:w="699"/>
        <w:gridCol w:w="84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,б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3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ти дневной учебной недел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 ч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параллели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09"/>
        <w:gridCol w:w="649"/>
        <w:gridCol w:w="636"/>
        <w:gridCol w:w="704"/>
        <w:gridCol w:w="833"/>
        <w:gridCol w:w="637"/>
        <w:gridCol w:w="635"/>
        <w:gridCol w:w="700"/>
        <w:gridCol w:w="84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а,б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выбор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ти дневной учебной недел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 2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а класс – социально-гуманитарный</w:t>
      </w:r>
    </w:p>
    <w:tbl>
      <w:tblPr>
        <w:tblW w:w="1057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3"/>
        <w:gridCol w:w="1171"/>
        <w:gridCol w:w="1148"/>
        <w:gridCol w:w="905"/>
        <w:gridCol w:w="915"/>
        <w:gridCol w:w="1135"/>
        <w:gridCol w:w="1124"/>
        <w:gridCol w:w="1130"/>
      </w:tblGrid>
      <w:tr>
        <w:trPr>
          <w:trHeight w:val="44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вариа-нтная 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ение на групп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44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-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-н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консульт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9</w:t>
            </w:r>
          </w:p>
        </w:tc>
      </w:tr>
      <w:tr>
        <w:trPr/>
        <w:tc>
          <w:tcPr>
            <w:tcW w:w="10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 – 3,5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дневной учебной неделе – 37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-ва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 2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б класс – общеобразователь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89"/>
        <w:gridCol w:w="1134"/>
        <w:gridCol w:w="990"/>
        <w:gridCol w:w="994"/>
        <w:gridCol w:w="1136"/>
        <w:gridCol w:w="1257"/>
        <w:gridCol w:w="1277"/>
      </w:tblGrid>
      <w:tr>
        <w:trPr>
          <w:trHeight w:val="30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вариант-ная 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-н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 – 3,5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дневной учебной неделе – 37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 2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а  класс  – общеобразователь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04"/>
        <w:gridCol w:w="1277"/>
        <w:gridCol w:w="1086"/>
        <w:gridCol w:w="1042"/>
        <w:gridCol w:w="1132"/>
        <w:gridCol w:w="1248"/>
        <w:gridCol w:w="1256"/>
      </w:tblGrid>
      <w:tr>
        <w:trPr>
          <w:trHeight w:val="30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ар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ная 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ление на групп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-н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– групповые зан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 – 3,5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дневной учебной неделе – 37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 2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1б  класс  – информационно-математический</w:t>
      </w:r>
    </w:p>
    <w:tbl>
      <w:tblPr>
        <w:tblW w:w="1073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3"/>
        <w:gridCol w:w="1171"/>
        <w:gridCol w:w="1148"/>
        <w:gridCol w:w="905"/>
        <w:gridCol w:w="1070"/>
        <w:gridCol w:w="1135"/>
        <w:gridCol w:w="1124"/>
        <w:gridCol w:w="1130"/>
      </w:tblGrid>
      <w:tr>
        <w:trPr>
          <w:trHeight w:val="44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вариа-нтная 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ение на групп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44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-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-н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 – 3,5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ая аудиторная учебная нагрузка при 6-дневной учебной неделе – 37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-ва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основной образовательной программы муниципального общеобразовательного учреждения средней общеобразовательной школы № 2 Копейского городского округа,</w:t>
      </w:r>
    </w:p>
    <w:p>
      <w:pPr>
        <w:pStyle w:val="Normal"/>
        <w:jc w:val="center"/>
        <w:rPr/>
      </w:pPr>
      <w:r>
        <w:rPr/>
        <w:t>утвержденной приказом от 29.05.2012 г. № 102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 xml:space="preserve">МОУ СОШ № 2 Копейского городского округа 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 xml:space="preserve">начального общего образования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26"/>
        <w:gridCol w:w="794"/>
        <w:gridCol w:w="794"/>
        <w:gridCol w:w="794"/>
        <w:gridCol w:w="80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а, 1б, 1в, 1г класс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общая учебная нагруз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тив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к финансир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669"/>
        <w:gridCol w:w="669"/>
        <w:gridCol w:w="689"/>
        <w:gridCol w:w="808"/>
        <w:gridCol w:w="669"/>
        <w:gridCol w:w="669"/>
        <w:gridCol w:w="689"/>
        <w:gridCol w:w="81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а, 2б, 2в класс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г  класс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общая учеб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тивная ча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объем домашнего зад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к финансирова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 xml:space="preserve">МОУ СОШ № 2 Копейского городского округа 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 xml:space="preserve">начального общего образования   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"/>
        <w:gridCol w:w="2077"/>
        <w:gridCol w:w="669"/>
        <w:gridCol w:w="669"/>
        <w:gridCol w:w="689"/>
        <w:gridCol w:w="808"/>
        <w:gridCol w:w="669"/>
        <w:gridCol w:w="669"/>
        <w:gridCol w:w="689"/>
        <w:gridCol w:w="81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а, 3б,3в класс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г  класс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общая учеб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риативн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 «Рито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объем домашнего зад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к финансирова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6:00Z</dcterms:created>
  <dc:creator>ГлебскийЛФ</dc:creator>
  <dc:description/>
  <cp:keywords/>
  <dc:language>en-US</dc:language>
  <cp:lastModifiedBy>ГлебскийЛФ</cp:lastModifiedBy>
  <dcterms:modified xsi:type="dcterms:W3CDTF">2013-12-11T07:54:00Z</dcterms:modified>
  <cp:revision>2</cp:revision>
  <dc:subject/>
  <dc:title/>
</cp:coreProperties>
</file>